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НАЛИ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МО начальны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2 – 201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12 - 2013 учебном году методическое объединение учителей начальных классов продолжило работу  над единой методической темой</w:t>
      </w:r>
      <w:r>
        <w:rPr>
          <w:b/>
          <w:i/>
          <w:color w:val="FF6600"/>
          <w:sz w:val="32"/>
          <w:szCs w:val="32"/>
        </w:rPr>
        <w:t xml:space="preserve"> </w:t>
      </w:r>
      <w:r>
        <w:rPr>
          <w:sz w:val="24"/>
          <w:szCs w:val="24"/>
        </w:rPr>
        <w:t xml:space="preserve">школ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циальное проектирование как универсальное средство развития воспитательной системы школы социального становления», далее отрабатывая особенности работы с обучающимися начальных классов по теме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«Целостное формирование устойчивого нравственного поведения и учебной деятельности учащихся на основе развития воспитательной системы школы социального становл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Цель работы методического объединения: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здание  обучающей среды, способствующей формированию  ключевых компетентностей учащихся, потребности в обучении, раскрытию их  творческого потенциала и  развития культуры и нравственности  учащихс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ение современных педагогических технологий с целью повышения качества знаний учащихся, с учетом требований ФГОС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Совершенствование форм работы с одаренными детьми.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психолого-медико-педагогического и социального сопровождения учащихся, имеющих трудности в обучении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Выявление, изучение, обобщение и распространение  передового педагогического опыта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качества образования  на основе развития  профессиональных компетентностей педагога.</w:t>
      </w:r>
    </w:p>
    <w:p>
      <w:pPr>
        <w:pStyle w:val="Normal"/>
        <w:ind w:left="7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  составе МО начальных классов в данном учебном  году  16 человек, 2- (д/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7"/>
        <w:gridCol w:w="1126"/>
        <w:gridCol w:w="1080"/>
        <w:gridCol w:w="1536"/>
        <w:gridCol w:w="1441"/>
        <w:gridCol w:w="1418"/>
        <w:gridCol w:w="708"/>
      </w:tblGrid>
      <w:tr>
        <w:trPr>
          <w:trHeight w:val="32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Кадровый состав МО учителей начальных классов</w:t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ей </w:t>
            </w:r>
          </w:p>
          <w:p>
            <w:pPr>
              <w:pStyle w:val="Normal"/>
              <w:jc w:val="both"/>
              <w:rPr/>
            </w:pPr>
            <w:r>
              <w:rPr/>
              <w:t>нач. к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-лей  ГП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ов, психолог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  <w:t>образ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-спец.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. спец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чел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5л.-  0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-4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  2 (д/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л.- 1 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 -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л.- 9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кв. кат.- 9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л.и &gt; -6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учетом федерального перечня учебников, допущенных и  рекомендованных МО РФ к исполнению в образовательном процессе, учителя работают по следующим учебно-методическим комплектам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К «Гармония» (3А, 3Б, 4А, 4Б классы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К «Перспективная начальная школа» (1 а, 1Б, 1В, 1Г, 2А, 2Б, 2В класс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ограммы СК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ида (3В ск, 4В ск, 4Гск классы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ин из аспектов модернизации начального образования  состоит во включении в школьные программы новой содержательной линии, связанные с новыми требованиями ФГОС НОО. В данном учебном году учителя продолжили работу в разработке проектов, учебных программ, продолжали участвовать в локальных экспериментах по программе развития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С 2012 года учителя начальных классов являются участниками Всероссийского проекта «Школа цифрового века», активно используют в работе электронные верии периодаческих изданий по педагогике, психологии и информатике. Учителям выданы сертификаты «Учитель цифрового века- 2012, 2013»- г. Моск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данном учебном году учащиеся 1-х классов школы приступили к внедрению ФГОС второго поколения в учебный процесс, а 2-е классы  - продолжили обучение по новым учебным стандартам начального общего образования и обучаются по программе УМК «Перспективная начальная школа»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тодическое объединение активно участвовало в инновационной деятельности школы. Активизирована деятельность методического объединения по внедрению, апробации новых учебных програм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Дриевская Т.И., Тюменцева Л.А., Лысикова Е.В., Михалева Н.Г., Папана Д.Г. , Хабирьянова Е.В., Юрьева Н.И., Шишкова Н.А. – продолжили работу по внедрению  в учебный процесс программы для учащихся 1-11  классов «Молодой гражданин России».</w:t>
      </w:r>
    </w:p>
    <w:p>
      <w:pPr>
        <w:pStyle w:val="Normal"/>
        <w:rPr/>
      </w:pPr>
      <w:r>
        <w:rPr>
          <w:sz w:val="24"/>
          <w:szCs w:val="24"/>
        </w:rPr>
        <w:t>Содержание данного курса соответствует перспективным направлениям развития начального образования в школе. В нем представлена новая содержательная линия, включающая в себя</w:t>
      </w:r>
      <w:r>
        <w:rPr>
          <w:u w:val="single"/>
        </w:rPr>
        <w:t>:</w:t>
      </w:r>
      <w:r>
        <w:rPr/>
        <w:t xml:space="preserve"> </w:t>
      </w:r>
      <w:r>
        <w:rPr>
          <w:sz w:val="24"/>
          <w:szCs w:val="24"/>
        </w:rPr>
        <w:t>изучение социальных, психологических, биологических особенностей школьников, их образованности и воспитания, особенностей интеллекта, воли, эмоций, основных отношений и круга общения личности, характера и успешности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риевская Т.И., Тюменцева Л.А. – распространение опыта работы среди коллег школы, города; издание методического пособия  (поурочного планирования)  по программе   «Молодой гражданин Росс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риевская Т.И., Тюменцева Л.А. – совместно с авторами Программы «Молодой гражданин России» Пасынковой А.А. и Фроловой С.В., защитили и вновь паспортизировали данную программу, согласно новым требованиям ФГОС ОО в ЦИМПО г. Иркут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/>
        <w:t xml:space="preserve">   </w:t>
      </w:r>
      <w:r>
        <w:rPr/>
        <w:t xml:space="preserve">Учителя 1-2-х классов начальной школы работают по новой  основной образовательной Программе  МБОУ СОШ №42 с внедрением требований ФГОС. </w:t>
      </w:r>
      <w:r>
        <w:rPr>
          <w:color w:val="000000"/>
        </w:rPr>
        <w:t xml:space="preserve">С целью систематического отслеживания образовательных достижений обучающихся, обобщения информации о состоянии деятельности образовательного учреждения в соответствии с государственными образовательными стандартами в МБОУ СОШ №42 в данном учебном году был проведен мониторинг образовательных достижений учащихся первых и вторых клас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та учителей начальных классов в данном учебном году была направлена на продолжение изучения литературы новых образовательных стандартов для полноценного перехода школы на обучение  учащихся в соответствии новым ФГ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ечение учебного года учителя начальных классов принимали участие в городских, областных, окружных конкурс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риевская Т.И. – член олимпиадной комиссии окружных олимпиад среди учащихся 4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акедонская Н.П. – победитель городского конкурса «Лучший логопедический кабинет» – 1 место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Лысикова Е.В, Тюменцева Л.А., Дриевская Т.И. – городской конкурс педагогических разработок по духовно-нравственному патриотическому воспитанию – лауреаты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риевская Т.И.,– в рамках областного педагогического  форума Городской конкурс Эссе «Учить нельзя воспитывать» - лауре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мякова Т.И. - в рамках областного педагогического  форума Городской конкурс Эссе «Учить нельзя воспитывать» - участник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пана Д.Г. муниципальный конкурс методических разработок «Разговор о правильном питании» - лауреат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пана Д.Г. – победитель городского конкурса плакатов о правильном питани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Тюменцева Л.А. – участие в городском конкурсе «Родительская благодарность» - Учителю вручен диплом. </w:t>
      </w:r>
    </w:p>
    <w:p>
      <w:pPr>
        <w:pStyle w:val="Normal"/>
        <w:spacing w:before="33" w:after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33" w:after="3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едагоги  постоянно работают над задачей формирования творчески работающего коллектива учителей – единомышлен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аждый учитель ведёт методическую работу по самообразованию, по которой у каждого заведена папка «Портфолио» с накопленными материалами. С отчётом по своей теме самообразования учителя выступали на МО учителей начальных классов, педагогических советах школ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рьезное внимание уделяется повышению квалификации учителей. В этом году повысили свою квалификацию 4 учителя начальной школы. Пройдены курсы повышения квалификации </w:t>
      </w:r>
    </w:p>
    <w:p>
      <w:pPr>
        <w:pStyle w:val="Normal"/>
        <w:rPr/>
      </w:pPr>
      <w:r>
        <w:rPr>
          <w:sz w:val="24"/>
          <w:szCs w:val="24"/>
        </w:rPr>
        <w:t>при ИПКР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11.02 – 24.04. 2013 г. «Основы религиозной культуры и светской эт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юменцева Л.А.</w:t>
      </w:r>
    </w:p>
    <w:p>
      <w:pPr>
        <w:pStyle w:val="Normal"/>
        <w:tabs>
          <w:tab w:val="clear" w:pos="720"/>
          <w:tab w:val="left" w:pos="653" w:leader="none"/>
        </w:tabs>
        <w:rPr/>
      </w:pPr>
      <w:r>
        <w:rPr>
          <w:b/>
          <w:sz w:val="24"/>
          <w:szCs w:val="24"/>
        </w:rPr>
        <w:t>2. НОУДПО Институт информационных технологий Айти «Использование ЭОР в процессе обучения  в начальной школе» 108 ч.</w:t>
      </w:r>
    </w:p>
    <w:p>
      <w:pPr>
        <w:pStyle w:val="Normal"/>
        <w:tabs>
          <w:tab w:val="clear" w:pos="720"/>
          <w:tab w:val="left" w:pos="653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риевская Т.И.</w:t>
      </w:r>
    </w:p>
    <w:p>
      <w:pPr>
        <w:pStyle w:val="Normal"/>
        <w:tabs>
          <w:tab w:val="clear" w:pos="720"/>
          <w:tab w:val="left" w:pos="6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мякова Т.Н.</w:t>
      </w:r>
    </w:p>
    <w:p>
      <w:pPr>
        <w:pStyle w:val="Normal"/>
        <w:tabs>
          <w:tab w:val="clear" w:pos="720"/>
          <w:tab w:val="left" w:pos="6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3.  Курсы по ФГОС «Содержание и организация образовательного процесса в начальной школе  в современных условиях» 72 ч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ихалева Н.Г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ысикова Е.В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риевская Т.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жковская Е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Юрьева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b/>
          <w:sz w:val="24"/>
          <w:szCs w:val="24"/>
        </w:rPr>
        <w:t>«Достижение результатов, требуемых ФГОС начального общего образования, их мониторинг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апана Д.Г.</w:t>
      </w:r>
    </w:p>
    <w:p>
      <w:pPr>
        <w:pStyle w:val="Normal"/>
        <w:tabs>
          <w:tab w:val="clear" w:pos="720"/>
          <w:tab w:val="left" w:pos="653" w:leader="none"/>
        </w:tabs>
        <w:rPr/>
      </w:pPr>
      <w:r>
        <w:rPr>
          <w:b/>
          <w:sz w:val="24"/>
          <w:szCs w:val="24"/>
        </w:rPr>
        <w:t>5.  «Учитель цифрового века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ихалева Н.Г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ысикова Е.В.</w:t>
      </w:r>
    </w:p>
    <w:p>
      <w:pPr>
        <w:pStyle w:val="Normal"/>
        <w:tabs>
          <w:tab w:val="clear" w:pos="720"/>
          <w:tab w:val="left" w:pos="653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риевская Т.И.</w:t>
      </w:r>
    </w:p>
    <w:p>
      <w:pPr>
        <w:pStyle w:val="Normal"/>
        <w:tabs>
          <w:tab w:val="clear" w:pos="720"/>
          <w:tab w:val="left" w:pos="653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юменцева Л.А.</w:t>
      </w:r>
    </w:p>
    <w:p>
      <w:pPr>
        <w:pStyle w:val="Normal"/>
        <w:tabs>
          <w:tab w:val="clear" w:pos="720"/>
          <w:tab w:val="left" w:pos="653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Юрьева Н.И.</w:t>
      </w:r>
    </w:p>
    <w:p>
      <w:pPr>
        <w:pStyle w:val="Normal"/>
        <w:tabs>
          <w:tab w:val="clear" w:pos="720"/>
          <w:tab w:val="left" w:pos="653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ишкова Н.А.</w:t>
      </w:r>
    </w:p>
    <w:p>
      <w:pPr>
        <w:pStyle w:val="Normal"/>
        <w:tabs>
          <w:tab w:val="clear" w:pos="720"/>
          <w:tab w:val="left" w:pos="6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геенко А.В.</w:t>
      </w:r>
    </w:p>
    <w:p>
      <w:pPr>
        <w:pStyle w:val="Normal"/>
        <w:tabs>
          <w:tab w:val="clear" w:pos="720"/>
          <w:tab w:val="left" w:pos="6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«Курсы тьюторские по ФГО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геенко А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«Инновационные педагогические технологии – УМК Перспективная начальная школа» 29-31.05.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Юрьева Н.И.</w:t>
      </w:r>
    </w:p>
    <w:p>
      <w:pPr>
        <w:pStyle w:val="Normal"/>
        <w:rPr/>
      </w:pPr>
      <w:r>
        <w:rPr>
          <w:b/>
          <w:sz w:val="24"/>
          <w:szCs w:val="24"/>
        </w:rPr>
        <w:t>8.   «Новые ориентиры в деятельности классного руководителя в условиях ФГОС второго поко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юменцев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риевская Т.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ителя начальных классов в течение учебного года принимали участие в городских семинарах по различной  педагогической тематике:</w:t>
      </w:r>
    </w:p>
    <w:p>
      <w:pPr>
        <w:pStyle w:val="Normal"/>
        <w:rPr/>
      </w:pPr>
      <w:r>
        <w:rPr>
          <w:sz w:val="24"/>
          <w:szCs w:val="24"/>
        </w:rPr>
        <w:t>- Тюменцева Л.А.– августовская конференция «Современное образование: новые требования , новые возможности, новая ответственность» (25.08.12.)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Лысикова Е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Михалева Н.Г. Городской семинар по ОРКСЭ «Диссеминация педагогического опыта в преподавании ОРКСЭ» в рамках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ородского образовательного форума «Образование Иркутска -20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ишкова Н.А. – городской семинар по теме «Системно-деятельностный подход в начальной школе»  (20.02.2013г.)</w:t>
      </w:r>
    </w:p>
    <w:p>
      <w:pPr>
        <w:pStyle w:val="Normal"/>
        <w:rPr/>
      </w:pPr>
      <w:r>
        <w:rPr>
          <w:sz w:val="24"/>
          <w:szCs w:val="24"/>
        </w:rPr>
        <w:t>- Шишкова Н.А. – городской методический семинар для учителей начальных классов «Организация внеурочной деятельности в начальной школ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Юрьева Н.И. – конференция «Духовность в реалиях истории и культуры России: проблемы, теории педагогической практ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мякова Т.И. «Организация работы стажировочной площадки по проблеме работы с детьми с ОВ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риевская Т.И., Тюменцева Л.А., Агеенко А.В., Юрьева Н.И.,  Хабирьянова Е.В.– годичное научное собрание областной научно-практической конференции (г. Иркутс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тодическим объединением изучались нормативно-правовые документы: образовательные стандарты, новые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ение программы «Перспективная начальная школа», пройдена курсовая подготовка по данной теме для учителей, которые будут работать в 1 классах в 2013-2014 уч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чителя МО начальных классов работали с литературой по введению ФГОС индивидуально и с обсуждением на заседаниях МО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Национальная доктрина образования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Федеральная целевая программа развития образования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БУПу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осударственный образовательный стандарт начального образован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«Вестник образования», «Начальная школа»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злов В.В. Фундаментальное ядро общего образования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Асмолов А.Г. Формирование универсальных учебных действий в основной школе: от действия к мысл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ташник М.М. Требования к современному уроку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«Результаты работы по реализации программы модернизации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течение года работа МО проводилась согласно плану, руководствуясь основополагающими задачами МО, были проведены заседания на следующие темы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  «Анализ учебно-воспитательной работы МО за 2011-2012 уч. год. Задачи на 2012-2013 учебный год»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Утверждение плана работы МО. Сведения о профессиональных потребностях учителей МО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реса профессионального опыта. Утверждение рабочих программ. 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</w:t>
      </w:r>
      <w:r>
        <w:rPr>
          <w:b/>
          <w:bCs/>
          <w:iCs/>
          <w:color w:val="000000"/>
          <w:sz w:val="24"/>
          <w:szCs w:val="24"/>
        </w:rPr>
        <w:t>«</w:t>
      </w:r>
      <w:r>
        <w:rPr>
          <w:b/>
          <w:iCs/>
          <w:color w:val="000000"/>
          <w:sz w:val="24"/>
          <w:szCs w:val="24"/>
        </w:rPr>
        <w:t>Модернизация образовательного процесса в начальной школе; сохранение физического и психологического здоровья школьников».</w:t>
      </w:r>
    </w:p>
    <w:p>
      <w:pPr>
        <w:pStyle w:val="Normal"/>
        <w:rPr/>
      </w:pPr>
      <w:r>
        <w:rPr>
          <w:sz w:val="24"/>
          <w:szCs w:val="24"/>
        </w:rPr>
        <w:t>Знакомство с нормативными документами. Положение о мониторинге обучающихся 1-х клас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 </w:t>
      </w:r>
      <w:r>
        <w:rPr>
          <w:b/>
          <w:sz w:val="24"/>
          <w:szCs w:val="24"/>
        </w:rPr>
        <w:t>«Опытно-экспериментальная работа в современной школе. Мониторинг открытого учета зна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 </w:t>
      </w:r>
      <w:r>
        <w:rPr>
          <w:b/>
          <w:sz w:val="24"/>
          <w:szCs w:val="24"/>
        </w:rPr>
        <w:t>«Создание оптимальных условий для формирования и развития индивидуальных способностей учащихся в условиях внедрения ФГОС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Коррекционная работа с учащимися как важный аспект психологической поддержки ребенка в системе личностно-ориентированного образовательного процесса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истема работы по подготовке учащихся 4 классов к аттес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Результаты деятельности педагогического коллектива начальной школы по совершенствованию образовательного процесс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 о работе МО за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ротяжении учебного года была проведена работа по проверке и утверждению рабочих программ по предметам (даны рекомендации учителям по правильному составлению и содержанию пояснительной записки к планированию и выполнения планирования в целом, соответствие работы учителей по всем предметам в соответствии с ФГОС и программе развития школы социального становл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совершенствования качества учебных действий,  ЗУНов учащихся был составлен график городских, районных и административных работ, отслеживались результаты промежуточной аттестации детей и работа по ведению аналитической документации. Составлялись сводные таблицы успеваемости и качества обученности по отдельным предметам начального звена, в конце учебного года был сделан сравнительный анализ данных итоговых результатов по общеобразовательным классам и классам СК. Проведен мониторинг сформированности УУД в 1-2-х классах. Во время городской проверки работы школы по формированию УУД, проведения мониторинга, комиссией отмечен высокий уровень работы как МО нач. классов, так и отдельно учителей 1-2-х классов по данному вопросу. Рекомендовано на базе нашей школы провести семинар по данной тем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ителя первых-вторых  классов, работающие по новым образовательным стандартам, с помощью мониторинга отслеживали сформированность учебных умений по предметам. Были доработаны:</w:t>
      </w:r>
    </w:p>
    <w:p>
      <w:pPr>
        <w:pStyle w:val="Normal"/>
        <w:rPr/>
      </w:pPr>
      <w:r>
        <w:rPr>
          <w:sz w:val="24"/>
          <w:szCs w:val="24"/>
        </w:rPr>
        <w:t xml:space="preserve">-  положение о системе оценивания, формах и порядке оценивания обучающихся 1-х клас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чальной ступени в образовательном учреждении МБОУ СОШ № 4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ниторинг УУ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сты наблю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тоговая таблица резуль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а проводилась в течение всего учебного года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повышения результативности мероприятий по обобщению и распространению опыта учителей, были составлены графики целевых взаимопосещений уроков и внеклассных мероприятий и изучения текущих нормативны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 организации работы по преемственности содержания образования был составлен план совместно с учителями –предметниками и председателями МО учителей русского языка и математики, были определены организаторы данной работы и отмечены планируемые результаты. Намечена работа по преемственности – нельзя потерять качества знаний учащихся с переходом в 5 класс, а сохранить и преумножит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же была проведена работа по преемственности: детский сад-школа. Были проведены посещения МДОУ №50 логопедом Македонской Н.П., учителями, набирающими 1 –е классы_  В свою очередь, в школе в декаду педагогического мастерства учителей начальных классов, была проведена экскурсия, даны фрагменты уроков и внеклассных мероприятий для будущих первоклассников и воспитателей Папаа Д.Г.., Пермяковой Т.Н.., Шишковой Н.А.  Даны открытые уро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тодическим объединением вновь были утверждены единые требования к выставлению отметок по математике и русскому языку, приняты изменения по оцениванию обучения учащихся по предметам: информатика. По данному курсу вводится пятибальная система результатов оценивания вместо зачетной. По предметам ИЗО, Физическая культура, Музыка введена зачетная система оценивания, опираясь на рекомендации Министерства общего и профессионального образования Российской Федерации (методическое письмо  Министерства общего и профессионального образования Российской Федерации № 1561/ 14-15 от 19.11. 98г. и  письмо  Департамента общего образования Минобразования России за № 13-51-120/13 от 03 июля 2003г. «О контроле и оценке результатов обучения в начальной школе». Выработаны памятки для уч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методических заседаниях проводились знакомства с новинками педагогической и методической литературы. Многие учителя делились своим педагогическим опытом , находками, творческими наработками по темам самообразования. В ходе недели педагогического мастерства были проведены открытые уроки и внеклассные мероприятия, даны фрагменты уроков, а так же мастер-классы всеми учителями. Составлен план-график посещения мероприятий, приглашались учителя-предметники и администрация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марте 2013 г. Тюменцева Л.А. выступила на педагогическом совете школы по теме «</w:t>
      </w:r>
      <w:r>
        <w:rPr>
          <w:rFonts w:cs="Arial" w:ascii="Arial" w:hAnsi="Arial"/>
          <w:color w:val="000000"/>
        </w:rPr>
        <w:t> </w:t>
      </w:r>
      <w:r>
        <w:rPr>
          <w:rStyle w:val="StrongEmphasis"/>
          <w:color w:val="000000"/>
          <w:sz w:val="24"/>
          <w:szCs w:val="24"/>
        </w:rPr>
        <w:t>Мониторинг образовательных достижений учащихся 1-х классов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12 – 2013 учебном году ученики начальных классах принимали участие в общешкольных, окружных конкурсах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ихалева Н.Г., Хабирьянова Е.В.. Папана Д.Г.– подготовка учащихся и участие в окружном  конкурсе поделок по противопожарной безопасности. Победитель конкурса ученица 3а класса Мамонтова Кристина – вручены дипломы, подарки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Лысикова Е.В. и Михалева Н.Г. – помощь в подготовке победителей фестиваля творческих коллективов художественной самодеятельности  МОУ Ленинского округа г. Иркутска. Коллективу  вручены дипломы, сертификаты.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Лысикова Е.В, Михалева Н.Г., Тюменцева Л.А., Папана Д.Г., Агеенко А.В., Хабирьянова Е.В., Юрьева Н.Г. –  подготовка учащихся и участие в городской акции  «Покормите птиц зимой» в рамках областного праздника «Синичкин день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школьная олимпиада по математике и по русскому языку – учащиеся 4-х классов (Лысикова Е.В., Михалева Н.Г.). Лучщие из учеников приняли участие в окружных олимпиа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в региональном дистанционном турнире  «Умник» приняли участие 47 уче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городской конкурс «Я живу в Сибири» - участвовали 45 ученика начальной школы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конкурс «Золотое перо» - учащиеся 1-4 классов принимают активное участие  более 50 учеников– призеры: Чернегова Диана, Васина Лиза (3а), Филатова Арина  (3б кл.); 4 призера из 4а класс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школьный конкурс чтецов «Русское слово» - приняли участие ученики всех начальных клас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частие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городской викторине по краеведению «В который раз, Иркутск любимый, я признаюсь тебе в любви» учеников 4а и 4б классов.</w:t>
      </w:r>
    </w:p>
    <w:p>
      <w:pPr>
        <w:pStyle w:val="Normal"/>
        <w:rPr/>
      </w:pPr>
      <w:r>
        <w:rPr>
          <w:sz w:val="24"/>
          <w:szCs w:val="24"/>
        </w:rPr>
        <w:t xml:space="preserve">- участие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научно-практической конференции «Самое доброе исследование»  учеников 3а, 4б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детей 2-4 классов в конкурсах от ЦДМ «Фактор роста» (Всероссийского), в каждом из которых есть победители и лауреаты практически в каждой параллел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Путешествие в Лингвинии»2-3 места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«Разнобой»2-3места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Росток»2-3мест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кторина «По дорогам сказочной страны»1-3 мест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Эти странные животные»1-2мест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Первоклашки в стране знаний» - участи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На крыльях снежного вихря» - 2мест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Муравейник» - 2-3 места</w:t>
      </w:r>
    </w:p>
    <w:p>
      <w:pPr>
        <w:pStyle w:val="Normal"/>
        <w:rPr/>
      </w:pPr>
      <w:r>
        <w:rPr>
          <w:sz w:val="24"/>
          <w:szCs w:val="24"/>
        </w:rPr>
        <w:t>- В конкурсе фотографий, проведенном комбинатом питания, «Любимое блюдо моей семьи»- лауреат Чернегова Диана из 3а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в школьном конкурсе «Рисуют мальчики войну» учеников всех классов. Лучшие работы ребят 2в (Юрьева Н.И.), 1г(Рожковсская Е.Г.), 3б  (Тюменцева Л.А.)отправлены на городской конкурс.</w:t>
      </w:r>
    </w:p>
    <w:p>
      <w:pPr>
        <w:pStyle w:val="Normal"/>
        <w:spacing w:before="33" w:after="33"/>
        <w:jc w:val="both"/>
        <w:rPr/>
      </w:pPr>
      <w:r>
        <w:rPr>
          <w:sz w:val="24"/>
          <w:szCs w:val="24"/>
        </w:rPr>
        <w:t>- участие в муниципальном конкурсе «Мама, папа, я – шахматная семья»- 8 место из 36 участников.</w:t>
      </w:r>
    </w:p>
    <w:p>
      <w:pPr>
        <w:pStyle w:val="Normal"/>
        <w:spacing w:before="33" w:after="33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конкурсе рисунков «Спорт глазами детей»</w:t>
      </w:r>
    </w:p>
    <w:p>
      <w:pPr>
        <w:pStyle w:val="Normal"/>
        <w:spacing w:before="33" w:after="33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школьном и муниципальном конкурсах учеников 1а, 1б, 3а, 4а классов «Мама, папа, я – спортивная семья».</w:t>
      </w:r>
    </w:p>
    <w:p>
      <w:pPr>
        <w:pStyle w:val="Normal"/>
        <w:spacing w:before="33" w:after="3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ыла проделана большая работа администрации и педагогов по внедрению в практику работы элементов здоровьесберегающих технологий: доброжелательность, создание атмосферы успешности, забота школы не только о знаниях по предмету, но и о психологическом состоянии ученика, творческий подход к проведению уроков. </w:t>
      </w:r>
    </w:p>
    <w:p>
      <w:pPr>
        <w:pStyle w:val="Normal"/>
        <w:spacing w:before="33" w:after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учителя начальных классов провели классные часы по здоровьесбережению. Работа учителей с учащимися не ограничилась только классно-урочной системой работы. Учащиеся начальной школы активно вовлекались во  все внеклассные мероприятия школы: спортивные соревнования, различные конкурсы и выставки, дни здоровья, что способствовало развит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познавательных интересов и способностей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творческих способ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положительного отношения к шк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сохранению здоровья участников педагогического процесса.</w:t>
      </w:r>
    </w:p>
    <w:p>
      <w:pPr>
        <w:pStyle w:val="Normal"/>
        <w:spacing w:before="33" w:after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течение всего учебного года проводилась активная работа по привлечению родителей к созданию единой образовательной среды, привлечение родителей к подготовке и проведению внеклассных мероприятий, к организации поездок и экскурсий. Были организованы выезды с учащимися 1-х классов на природу, с учащимися 2-4 классов в музей-экспериментарий, планетарий. Организовывались выезды в кинотеатр «Орион», в театры, музеи. </w:t>
      </w:r>
    </w:p>
    <w:p>
      <w:pPr>
        <w:pStyle w:val="Normal"/>
        <w:spacing w:before="33" w:after="33"/>
        <w:jc w:val="both"/>
        <w:rPr>
          <w:sz w:val="24"/>
          <w:szCs w:val="24"/>
        </w:rPr>
      </w:pPr>
      <w:r>
        <w:rPr>
          <w:sz w:val="24"/>
          <w:szCs w:val="24"/>
        </w:rPr>
        <w:t>В течении учебного года проведено множество тематических классных часов по параллелям на темы нравственности. Дружбы, заботы о человеке и животных, посвященные знаменательным датам.</w:t>
      </w:r>
    </w:p>
    <w:p>
      <w:pPr>
        <w:pStyle w:val="Normal"/>
        <w:spacing w:before="33" w:after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ализируя работу за прошедший год, следует отметить, что поставленные задачи перед методической службой выполнены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sz w:val="24"/>
          <w:szCs w:val="24"/>
        </w:rPr>
        <w:t xml:space="preserve">Методическая работа представляет относительно непрерывный, постоянный процесс, носящий повседневный характер, сочетается с работой по самообразованию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 xml:space="preserve">Повышение квалификации и мастерства педагогов позволяет связать содержание и характер методической работы с ходом и результатом реального учебно-воспитательного процесса, связанных с новыми ФГ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Наиболее существенные пробл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недостаточная работа с иноязычными учащимися и учащимися, испытывающих трудности в освоении русского языка. Работа сводится лишь к оформлению данных детей в классы ск.;</w:t>
      </w:r>
    </w:p>
    <w:p>
      <w:pPr>
        <w:pStyle w:val="Normal"/>
        <w:rPr/>
      </w:pPr>
      <w:r>
        <w:rPr>
          <w:sz w:val="24"/>
          <w:szCs w:val="24"/>
        </w:rPr>
        <w:t>-   недостаточная оснащенность учебно-воспитательного процесса техническими и аудиовизуальными средствами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 системы работы по преемственности среди начальной и средней ступенями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3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ланировании работы МО учителей начальных классов на 2013-2014 учебный год необходимо включить следующие задачи:</w:t>
      </w:r>
    </w:p>
    <w:p>
      <w:pPr>
        <w:pStyle w:val="Normal"/>
        <w:spacing w:lineRule="atLeast" w:line="0" w:before="100" w:after="0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едагогический поиск на достижение высокого качества и эффективности обучения через интеграцию инновационного и образовательного процессов и через организацию личностно-ориентированного обучения </w:t>
      </w:r>
      <w:r>
        <w:rPr/>
        <w:t>-  искать новые знания, полнее используя  современные информационные технологии;</w:t>
      </w:r>
    </w:p>
    <w:p>
      <w:pPr>
        <w:pStyle w:val="Normal"/>
        <w:spacing w:lineRule="atLeast" w:line="0" w:before="100" w:after="0"/>
        <w:ind w:firstLine="284"/>
        <w:jc w:val="both"/>
        <w:rPr/>
      </w:pPr>
      <w:r>
        <w:rPr/>
        <w:t xml:space="preserve">- </w:t>
      </w:r>
    </w:p>
    <w:p>
      <w:pPr>
        <w:pStyle w:val="Normal"/>
        <w:spacing w:lineRule="atLeast" w:line="0" w:before="100" w:after="0"/>
        <w:ind w:firstLine="284"/>
        <w:jc w:val="both"/>
        <w:rPr>
          <w:sz w:val="24"/>
          <w:szCs w:val="24"/>
        </w:rPr>
      </w:pPr>
      <w:r>
        <w:rPr/>
        <w:t xml:space="preserve">- 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одолжить работу по освоению личностно - ориентированных технологий, в основе которых лежит деятельностный метод; Внедрить методики и приёмы личностно-ориентированного  обучения на уроках и во внеклассной работе в начальной школе.  Обратить внимание на практическую направленность, на развитие речи детей, на более серьёзную работу с одарёнными детьми, способствовать развитию их творческого потенциала, стимулируя творческую деятельность учащихс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работу с одарёнными детьми на уроках. Продолжить работу по гармоничному развитию личности ребенка через учебно – воспитательный процесс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казывать педагогическую поддержку учащимся с разным уровнем  обучаем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беспечить оперативное информирование педагогов о новом содержании образования, инновационных образовательных технологиях, передовом опыте с целью внедрения в практику своей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казывать научно-методическую помощь учителям начальной школы в апробации стандартов второго поко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вышать уровень психолого-педагогической подготовки учителей путем самообразования,  участия в семинар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зучать педагогические потребности учителей посредством диагностики и  мониторинга образовательного процесса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 Изучать и внедрять достижения творчески работающих педагогов в практику  работы друг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Продолжить работу по вопросу «Преемственности между 1 и 2 звеньями общеобразовательной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сновании вышеизложенного работу МО начальных классов считать удовлетвори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едседатель МО ……………… /Тюменцева Л.А./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7:00Z</dcterms:created>
  <dc:creator>User</dc:creator>
  <dc:description/>
  <cp:keywords/>
  <dc:language>en-US</dc:language>
  <cp:lastModifiedBy>Д</cp:lastModifiedBy>
  <cp:lastPrinted>2012-06-01T18:02:00Z</cp:lastPrinted>
  <dcterms:modified xsi:type="dcterms:W3CDTF">2013-07-28T06:46:00Z</dcterms:modified>
  <cp:revision>14</cp:revision>
  <dc:subject/>
  <dc:title>                                                 ОТЧЕТ</dc:title>
</cp:coreProperties>
</file>