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3"/>
        <w:gridCol w:w="87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прочитать, ТПО №61-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прочитать, заполнить табл.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3919"/>
            </w:tblGrid>
            <w:tr>
              <w:trPr/>
              <w:tc>
                <w:tcPr>
                  <w:tcW w:w="7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растений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ироде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жизни человека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таника -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троение низших и высших растений. Заполните табл.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612"/>
              <w:gridCol w:w="2613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растений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строения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ши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и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прочитать, заполнить табл.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3919"/>
            </w:tblGrid>
            <w:tr>
              <w:trPr/>
              <w:tc>
                <w:tcPr>
                  <w:tcW w:w="7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растений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ироде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жизни человека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таника -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троение низших и высших растений. Заполните табл.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612"/>
              <w:gridCol w:w="2613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растений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строения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ши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и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прочитать, заполнить табл.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3919"/>
            </w:tblGrid>
            <w:tr>
              <w:trPr/>
              <w:tc>
                <w:tcPr>
                  <w:tcW w:w="7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растений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ироде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жизни человека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таника -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троение низших и высших растений. Заполните табл.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612"/>
              <w:gridCol w:w="2613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растений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строения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ши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и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прочитать, зарисовать схему рис.82, выполнить задание на стр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томатов и винограда рекомендуется обрезать боковые побе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есной сок у березы и клёнов сладкий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прочитать, зарисовать схему рис.82, выполнить задание на стр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томатов и винограда рекомендуется обрезать боковые побе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есной сок у березы и клёнов сладкий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прочитать, зарисовать схему рис.82, выполнить задание на стр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томатов и винограда рекомендуется обрезать боковые побе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есной сок у березы и клёнов сладкий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прочитать, зарисовать схему рис.82, выполнить задание на стр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томатов и винограда рекомендуется обрезать боковые побе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есной сок у березы и клёнов сладкий?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1,32,  Запишите специфические черты млекопитаю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. Кл.Млекопитающие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3330"/>
              <w:gridCol w:w="2613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яд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проход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чат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комояд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крыл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ызуны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йцеобраз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 грызунов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3919"/>
            </w:tblGrid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ь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заячьих 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3919"/>
            </w:tblGrid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я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,  Запишите специфические черты млекопитаю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. Кл.Млекопитающие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3330"/>
              <w:gridCol w:w="2613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яд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тообраз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стоноги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бот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ли утвержде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удо-юдо, рыба- к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е сх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7870" cy="2313305"/>
                  <wp:effectExtent l="0" t="0" r="0" b="0"/>
                  <wp:docPr id="1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064" r="-8" b="-35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1, Запишите специфические черты млекопитаю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. Кл.Млекопитающие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3330"/>
              <w:gridCol w:w="2613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яд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проход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чат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комояд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крыл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,  Запишите специфические черты млекопитаю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. Кл.Млекопитающие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3330"/>
              <w:gridCol w:w="2613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яд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ызуны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йцеобраз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 грызунов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3919"/>
            </w:tblGrid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ь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заячьих 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3919"/>
            </w:tblGrid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я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1,32,  Запишите специфические черты млекопитаю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. Кл.Млекопитающие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3330"/>
              <w:gridCol w:w="2613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яд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проход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чат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комояд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крыл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ызуны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йцеобраз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 грызунов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3919"/>
            </w:tblGrid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ь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заячьих 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3919"/>
            </w:tblGrid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я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,  Запишите специфические черты млекопитаю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. Кл.Млекопитающие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3330"/>
              <w:gridCol w:w="2613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яд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тообраз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стоноги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бот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ли утвержде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удо-юдо, рыба- к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е сх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7870" cy="2313305"/>
                  <wp:effectExtent l="0" t="0" r="0" b="0"/>
                  <wp:docPr id="2" name="Схе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хе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064" r="-8" b="-35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7, допишите у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итаминоз развиваются при ______ витаминов,  гиповитаминоз – при _____ витаминов, гипервитаминоз – при ____ вита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уйте статью «Водорастворимые витамины», сведя материалы в следующую таблицу</w:t>
            </w:r>
          </w:p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73"/>
              <w:gridCol w:w="2151"/>
              <w:gridCol w:w="1532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птомы авитаминоза и гиповитаминоза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витамина для организма</w:t>
                  </w:r>
                </w:p>
              </w:tc>
            </w:tr>
            <w:tr>
              <w:trPr/>
              <w:tc>
                <w:tcPr>
                  <w:tcW w:w="7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астворимые витамины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1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орастворимые витамины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Подсчитайте калорийность приведенных в таблице продуктов, используя данные статьи «Энергетическая ёмкость (калорийность) пищи»</w:t>
            </w:r>
          </w:p>
          <w:tbl>
            <w:tblPr>
              <w:tblW w:w="7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638"/>
              <w:gridCol w:w="758"/>
              <w:gridCol w:w="742"/>
              <w:gridCol w:w="1094"/>
              <w:gridCol w:w="862"/>
              <w:gridCol w:w="758"/>
              <w:gridCol w:w="742"/>
              <w:gridCol w:w="1094"/>
            </w:tblGrid>
            <w:tr>
              <w:trPr/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укты</w:t>
                  </w:r>
                </w:p>
              </w:tc>
              <w:tc>
                <w:tcPr>
                  <w:tcW w:w="3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веществ в 100 г продукта (без учёта мин.солей)</w:t>
                  </w:r>
                </w:p>
              </w:tc>
              <w:tc>
                <w:tcPr>
                  <w:tcW w:w="3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оёмкость</w:t>
                  </w:r>
                </w:p>
              </w:tc>
            </w:tr>
            <w:tr>
              <w:trPr/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  <w:tab/>
                    <w:tab/>
                    <w:tab/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ы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фир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уста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иски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йцо куриное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ар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ите задачу и впишите результаты расчётов в таблиц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я съел на завтрак яичницу из двух яиц и выпил стакан кефира с сахаром, а Миша – сосиску с капустой и стакан чая. Сколько кДж получил каждый из них?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1959"/>
              <w:gridCol w:w="1959"/>
              <w:gridCol w:w="1960"/>
            </w:tblGrid>
            <w:tr>
              <w:trPr/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укты</w:t>
                  </w:r>
                </w:p>
              </w:tc>
              <w:tc>
                <w:tcPr>
                  <w:tcW w:w="5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оёмкость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ов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ов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ичницу из двух яиц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фир (200г) с сахаром (8г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ый хлеб (100г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1959"/>
              <w:gridCol w:w="1959"/>
              <w:gridCol w:w="1960"/>
            </w:tblGrid>
            <w:tr>
              <w:trPr/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укты</w:t>
                  </w:r>
                </w:p>
              </w:tc>
              <w:tc>
                <w:tcPr>
                  <w:tcW w:w="5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оёмкость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ов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ов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иска (100г) с капустой (200г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й с двумя ложками сахара  (16г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ый хлеб (100г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7, допишите у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итаминоз развиваются при ______ витаминов,  гиповитаминоз – при _____ витаминов, гипервитаминоз – при ____ вита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уйте статью «Водорастворимые витамины», сведя материалы в следующую таблицу</w:t>
            </w:r>
          </w:p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73"/>
              <w:gridCol w:w="2151"/>
              <w:gridCol w:w="1532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птомы авитаминоза и гиповитаминоза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витамина для организма</w:t>
                  </w:r>
                </w:p>
              </w:tc>
            </w:tr>
            <w:tr>
              <w:trPr/>
              <w:tc>
                <w:tcPr>
                  <w:tcW w:w="7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астворимые витамины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1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орастворимые витамины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Подсчитайте калорийность приведенных в таблице продуктов, используя данные статьи «Энергетическая ёмкость (калорийность) пищи»</w:t>
            </w:r>
          </w:p>
          <w:tbl>
            <w:tblPr>
              <w:tblW w:w="7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638"/>
              <w:gridCol w:w="758"/>
              <w:gridCol w:w="742"/>
              <w:gridCol w:w="1094"/>
              <w:gridCol w:w="862"/>
              <w:gridCol w:w="758"/>
              <w:gridCol w:w="742"/>
              <w:gridCol w:w="1094"/>
            </w:tblGrid>
            <w:tr>
              <w:trPr/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укты</w:t>
                  </w:r>
                </w:p>
              </w:tc>
              <w:tc>
                <w:tcPr>
                  <w:tcW w:w="3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веществ в 100 г продукта (без учёта мин.солей)</w:t>
                  </w:r>
                </w:p>
              </w:tc>
              <w:tc>
                <w:tcPr>
                  <w:tcW w:w="3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оёмкость</w:t>
                  </w:r>
                </w:p>
              </w:tc>
            </w:tr>
            <w:tr>
              <w:trPr/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  <w:tab/>
                    <w:tab/>
                    <w:tab/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ы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фир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уста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иски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йцо куриное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ар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задачу и впишите результаты расчётов в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съел на завтрак яичницу из двух яиц и выпил стакан кефира с сахаром, а Миша – сосиску с капустой и стакан чая. Сколько кДж получил каждый из них?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1959"/>
              <w:gridCol w:w="1959"/>
              <w:gridCol w:w="1960"/>
            </w:tblGrid>
            <w:tr>
              <w:trPr/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укты</w:t>
                  </w:r>
                </w:p>
              </w:tc>
              <w:tc>
                <w:tcPr>
                  <w:tcW w:w="5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оёмкость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ов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ов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ичницу из двух яиц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фир (200г) с сахаром (8г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ый хлеб (100г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1959"/>
              <w:gridCol w:w="1959"/>
              <w:gridCol w:w="1960"/>
            </w:tblGrid>
            <w:tr>
              <w:trPr/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укты</w:t>
                  </w:r>
                </w:p>
              </w:tc>
              <w:tc>
                <w:tcPr>
                  <w:tcW w:w="5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оёмкость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ов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ов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ов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иска (100г) с капустой (200г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й с двумя ложками сахара  (16г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ый хлеб (100г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36, выписать термины с определени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стический обмен, энергетический об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заполнить табл., указав, какова роль белков, жиров, углеводов, мин.солей и воды в обмене веществ и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4809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о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в обмене веществ и энергии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еральные соли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элементы, которые относятся к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роэле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эле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ьтрамикроэлемен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7, допишите у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итаминоз развиваются при ______ витаминов,  гиповитаминоз – при _____ витаминов, гипервитаминоз – при ____ вита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уйте статью «Водорастворимые витамины», сведя материалы в следующую таблицу</w:t>
            </w:r>
          </w:p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73"/>
              <w:gridCol w:w="2151"/>
              <w:gridCol w:w="1532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птомы авитаминоза и гиповитаминоза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витамина для организма</w:t>
                  </w:r>
                </w:p>
              </w:tc>
            </w:tr>
            <w:tr>
              <w:trPr/>
              <w:tc>
                <w:tcPr>
                  <w:tcW w:w="7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астворимые витамины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1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орастворимые витамины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 прочитать, выписать термины и дать определение. Записать характеристику Модификационной измен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3, прочитать, дать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тационная изменчивос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тац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612"/>
              <w:gridCol w:w="2613"/>
            </w:tblGrid>
            <w:tr>
              <w:trPr/>
              <w:tc>
                <w:tcPr>
                  <w:tcW w:w="7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видов мутации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тации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изменения происходят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каким последствиям могут привести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Генные (точечные)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Хромосомны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утрата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делеци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Дупликаци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инверси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Геномны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12, прочитать, дать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тационная изменчивос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тац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612"/>
              <w:gridCol w:w="2613"/>
            </w:tblGrid>
            <w:tr>
              <w:trPr/>
              <w:tc>
                <w:tcPr>
                  <w:tcW w:w="7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видов мутации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тации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изменения происходят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каким последствиям могут привести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Генные (точечные)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Хромосомны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утрата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делеци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Дупликаци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инверси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Геномны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3,3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ть табл.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984"/>
              <w:gridCol w:w="3119"/>
              <w:gridCol w:w="2257"/>
            </w:tblGrid>
            <w:tr>
              <w:trPr/>
              <w:tc>
                <w:tcPr>
                  <w:tcW w:w="78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нтры происхождения и многообразия культурных растений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центр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ческое положение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1, прочитать, выписать термины и дать определение. Записать характеристику Модификационной измен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12, прочитать, дать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тационная изменчивос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тац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таб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612"/>
              <w:gridCol w:w="2613"/>
            </w:tblGrid>
            <w:tr>
              <w:trPr/>
              <w:tc>
                <w:tcPr>
                  <w:tcW w:w="7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видов мутации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тации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изменения происходят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каким последствиям могут привести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Генные (точечные)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Хромосомны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утрата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делеци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Дупликаци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инверси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Геномные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, 75, прочитать и законспектировать, ответить на вопро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8,29, прочитать, записать термины и  дать определение, зарисовать рис.47 в тетрадь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4:00Z</dcterms:created>
  <dc:creator>каб35</dc:creator>
  <dc:description/>
  <dc:language>en-US</dc:language>
  <cp:lastModifiedBy>каб35</cp:lastModifiedBy>
  <dcterms:modified xsi:type="dcterms:W3CDTF">2019-02-01T03:45:00Z</dcterms:modified>
  <cp:revision>1</cp:revision>
  <dc:subject/>
  <dc:title/>
</cp:coreProperties>
</file>