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24522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14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образовательной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й состав образовательной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ачества обучения учащих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и научно-исследовательск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система образовательного учре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воспитательной системы образовательной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ориентационной работы в образовательной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образовательной организации в области сбережения здоров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беспечения условий безопасности в образовательной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бытовая обеспеченность обучающихся и сотруд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выпуск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система оценки качества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оказателе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, структура и содержание отчета о результатах самообследования образовательной организации определены требованиями пункта 3 части 29 Федерального закона от 29.12.2012 г. № 273-ФЗ «Об образовании в Российской Федерации», регламентированы пунктами 6, 7 приказа Министерства образования и науки РФ от 14.06.2013 № 462 «Порядок проведения самообследования образовательной организацией», приказом Министерства образования и науки РФ от 14.12.2017 г № 1218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самообследования МБОУ г. Иркутска СОШ № 42 (далее также Школа) является предоставление аналитических данных о состоянии и динамике развития образовательной среды школы в 2018 году для обеспечения доступности и открытости информации о ее деятельности, обеспечения качества 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Ф № 1218 от 14.12.2017 г. «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» отчетным периодом самообследования является предшествующий календарны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отчете МБОУ г. Иркутска СОШ № 42 представлены аналитические и статистические данные по состоянию за предшествующий календар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коллективом ОУ были поставлены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образования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мотивации к обучению в 1-8-х классах через владения способами и приём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ициативности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итуатив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ак на урочной и внеурочной деятельности  при реализации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ационной культуры, профессиональной компетентности педагогов по вопросам современного содержания образования, эффективности использования ИКТ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пециальных условий для получения образования лицами с особенностями психофизического развития и оказание этим лицам коррекционно-педагог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нравственно зрелой, творческой, успешной и инициативной личности учащихся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формирования гражданско-патриотического, идеологического сознания учащихся, для всесторонней и разноплановой внеклассной и досуг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условий пребывания обучающихся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 о МБОУ г. Иркутска СОШ №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лное наименование образовательной организации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орода Иркутска средняя общеобразовательная школа № 4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уководитель организации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Наталья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есто нахождения общеобразовательной организации: юридический/фактический адрес.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4 г. Иркутск, ул. Генерала Доватора,  2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Контактный телефон; факс; E-mail</w:t>
      </w:r>
    </w:p>
    <w:tbl>
      <w:tblPr>
        <w:tblW w:w="95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54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60-30; 38-60-04;School42irk@mail.r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Наличие филиалов 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Адрес сайт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2.Irkutsk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Дата создания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ицензия 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21 от 13.01.2016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видетельство о государственной аккредитации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7 от 29.03.2018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видетельство о регистрации (номер, дата выдачи, кем выдано)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П № 2009 от 11.12.1997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Учредитель (название организации, адрес)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Комитета по Социальной Политике и Культуре администрации города Иркутска, г. Иркутск ул. Рабочего Штаба, 9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правовое обеспечение</w:t>
      </w:r>
    </w:p>
    <w:p>
      <w:pPr>
        <w:pStyle w:val="TextBody"/>
        <w:tabs>
          <w:tab w:val="clear" w:pos="708"/>
          <w:tab w:val="left" w:pos="0" w:leader="none"/>
        </w:tabs>
        <w:ind w:left="233" w:right="115" w:firstLine="566"/>
        <w:jc w:val="both"/>
        <w:rPr>
          <w:sz w:val="24"/>
          <w:szCs w:val="24"/>
        </w:rPr>
      </w:pPr>
      <w:r>
        <w:rPr>
          <w:sz w:val="24"/>
          <w:szCs w:val="24"/>
        </w:rPr>
        <w:t>Устав школы является основным нормативным документом, регламентирующим права и обязанности участников образовательного процесса, компетенцию Советов, организацию образовательной деятельности.</w:t>
      </w:r>
    </w:p>
    <w:p>
      <w:pPr>
        <w:pStyle w:val="TextBody"/>
        <w:tabs>
          <w:tab w:val="clear" w:pos="708"/>
          <w:tab w:val="left" w:pos="0" w:leader="none"/>
        </w:tabs>
        <w:ind w:left="233" w:right="110" w:firstLine="566"/>
        <w:jc w:val="both"/>
        <w:rPr/>
      </w:pPr>
      <w:r>
        <w:rPr>
          <w:sz w:val="24"/>
          <w:szCs w:val="24"/>
        </w:rPr>
        <w:t>Локальные акты школы определяют права, обязанности, связи по должностям всех педагогических работников; цели, задачи, структуру, пояснения по реализации различных компонентов образовательной системы. Утверждение локальных актов осуществляется Советами. Разработаны, утверждены, приняты к исполнению следующие локальные акты 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ож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607" w:leader="none"/>
          <w:tab w:val="left" w:pos="608" w:leader="none"/>
          <w:tab w:val="left" w:pos="2151" w:leader="none"/>
          <w:tab w:val="left" w:pos="3077" w:leader="none"/>
          <w:tab w:val="left" w:pos="5699" w:leader="none"/>
          <w:tab w:val="left" w:pos="8280" w:leader="none"/>
          <w:tab w:val="left" w:pos="8711" w:leader="none"/>
        </w:tabs>
        <w:autoSpaceDE w:val="false"/>
        <w:spacing w:lineRule="auto" w:line="240" w:before="0" w:after="0"/>
        <w:ind w:left="233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акты,</w:t>
        <w:tab/>
        <w:t>регламентирующие административную финансово– хозяйств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727" w:leader="none"/>
          <w:tab w:val="left" w:pos="728" w:leader="none"/>
          <w:tab w:val="left" w:pos="2391" w:leader="none"/>
          <w:tab w:val="left" w:pos="3437" w:leader="none"/>
          <w:tab w:val="left" w:pos="6186" w:leader="none"/>
          <w:tab w:val="left" w:pos="8147" w:leader="none"/>
        </w:tabs>
        <w:autoSpaceDE w:val="false"/>
        <w:spacing w:lineRule="auto" w:line="240" w:before="0" w:after="0"/>
        <w:ind w:left="233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кальные акты,регламентирующие организацию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0"/>
        <w:ind w:left="396" w:hanging="16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акты, регламентирующие организацию учебно-методическ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512" w:leader="none"/>
        </w:tabs>
        <w:autoSpaceDE w:val="false"/>
        <w:spacing w:lineRule="auto" w:line="240" w:before="0" w:after="0"/>
        <w:ind w:left="233" w:right="1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акты, регламентирующие деятельность органов самоуправления школы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0"/>
        <w:ind w:left="396" w:hanging="16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0"/>
        <w:ind w:left="396" w:hanging="16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0"/>
        <w:ind w:left="396" w:hanging="16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0"/>
        <w:ind w:left="396" w:hanging="16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.</w:t>
      </w:r>
    </w:p>
    <w:p>
      <w:pPr>
        <w:pStyle w:val="TextBody"/>
        <w:tabs>
          <w:tab w:val="clear" w:pos="708"/>
          <w:tab w:val="left" w:pos="0" w:leader="none"/>
        </w:tabs>
        <w:ind w:left="799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водится по следующим направлениям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93" w:leader="none"/>
        </w:tabs>
        <w:autoSpaceDE w:val="false"/>
        <w:spacing w:lineRule="auto" w:line="240" w:before="0" w:after="0"/>
        <w:ind w:left="233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(выполнение программ, качество обучения, внеклассная работа по предметам, работа с одарённы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)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45" w:leader="none"/>
        </w:tabs>
        <w:autoSpaceDE w:val="false"/>
        <w:spacing w:lineRule="auto" w:line="240" w:before="0" w:after="0"/>
        <w:ind w:left="233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ических кадров (работа МО, качество уроков, самообразование учителей, проведение семинаров, повышение квалификации педработников, выполнение реш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советов)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17" w:leader="none"/>
        </w:tabs>
        <w:autoSpaceDE w:val="false"/>
        <w:spacing w:lineRule="auto" w:line="240" w:before="0" w:after="0"/>
        <w:ind w:left="233" w:right="112" w:hanging="0"/>
        <w:contextualSpacing w:val="false"/>
        <w:jc w:val="both"/>
        <w:rPr/>
      </w:pPr>
      <w:r>
        <w:rPr/>
        <w:t>учебно-материальная база (ведение внутришкольной документации, работа учебных кабинетов, использование учебно-методических и наглядных пособий, ТСО).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253"/>
        <w:gridCol w:w="3402"/>
      </w:tblGrid>
      <w:tr>
        <w:trPr>
          <w:trHeight w:val="27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386" w:right="3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71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ы контроля</w:t>
            </w:r>
          </w:p>
        </w:tc>
      </w:tr>
      <w:tr>
        <w:trPr>
          <w:trHeight w:val="27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right="3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right="3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ематический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тельное изучение отдельного вопроса: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righ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ый контроль: молодые специалисты, аттестующиеся учителя.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ссно-обобщающий (качества ЗУН учащихся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-обобщающи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6" w:after="0"/>
              <w:ind w:left="103" w:right="999" w:hanging="0"/>
              <w:jc w:val="left"/>
              <w:rPr/>
            </w:pPr>
            <w:r>
              <w:rPr>
                <w:sz w:val="24"/>
                <w:szCs w:val="24"/>
              </w:rPr>
              <w:t>(качество подготовки выпускников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720" w:right="301" w:hanging="360"/>
              <w:jc w:val="left"/>
              <w:rPr/>
            </w:pPr>
            <w:r>
              <w:rPr>
                <w:sz w:val="24"/>
                <w:szCs w:val="24"/>
              </w:rPr>
              <w:t>Коллективные (администрация, опытные учителя, руководите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/О, родител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еся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</w:tabs>
              <w:jc w:val="left"/>
              <w:rPr/>
            </w:pPr>
            <w:r>
              <w:rPr>
                <w:sz w:val="24"/>
                <w:szCs w:val="24"/>
              </w:rPr>
              <w:t>Взаимоконт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</w:tabs>
              <w:jc w:val="left"/>
              <w:rPr/>
            </w:pPr>
            <w:r>
              <w:rPr>
                <w:sz w:val="24"/>
                <w:szCs w:val="24"/>
              </w:rPr>
              <w:t>Самоконтрол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0" w:leader="none"/>
              </w:tabs>
              <w:ind w:left="720" w:right="210" w:hanging="360"/>
              <w:jc w:val="left"/>
              <w:rPr/>
            </w:pPr>
            <w:r>
              <w:rPr>
                <w:sz w:val="24"/>
                <w:szCs w:val="24"/>
              </w:rPr>
              <w:t>Административный (плановый и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плановый)</w:t>
            </w:r>
          </w:p>
        </w:tc>
      </w:tr>
      <w:tr>
        <w:trPr>
          <w:trHeight w:val="19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386" w:right="37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Фронтальны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 проверк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hanging="0"/>
              <w:jc w:val="left"/>
              <w:rPr/>
            </w:pP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2" w:after="0"/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тестующихся учителей </w:t>
            </w:r>
            <w:r>
              <w:rPr>
                <w:spacing w:val="3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hanging="0"/>
              <w:jc w:val="left"/>
              <w:rPr/>
            </w:pP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году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3" w:after="0"/>
              <w:ind w:left="103" w:right="425" w:firstLine="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сещение уроков, внеклассных мероприятий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ых срез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386" w:right="3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right="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школьной документации, материально – технического оснащения, программного обеспечения, единства требований педагогов, дозирование домашнего задания, работа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 и секций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5" w:right="3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и М\О, общественные организа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4"/>
        <w:ind w:left="1488" w:right="137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и формы контрольно- аналитическ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"/>
        <w:ind w:left="1488" w:right="137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"/>
        <w:ind w:left="1488" w:right="137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233" w:right="11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утришкольного контроля осуществляется в системе по составленному плану с учетом связи ВШК с основными направлениями работы общеобразовательной организации.</w:t>
      </w:r>
    </w:p>
    <w:p>
      <w:pPr>
        <w:pStyle w:val="TextBody"/>
        <w:tabs>
          <w:tab w:val="clear" w:pos="708"/>
          <w:tab w:val="left" w:pos="0" w:leader="none"/>
        </w:tabs>
        <w:ind w:left="233" w:right="112" w:firstLine="566"/>
        <w:jc w:val="both"/>
        <w:rPr>
          <w:sz w:val="24"/>
          <w:szCs w:val="24"/>
        </w:rPr>
      </w:pPr>
      <w:r>
        <w:rPr>
          <w:i/>
          <w:sz w:val="24"/>
          <w:szCs w:val="24"/>
        </w:rPr>
        <w:t>1.3. Структура управления деятельностью образовательной организации</w:t>
      </w:r>
    </w:p>
    <w:p>
      <w:pPr>
        <w:pStyle w:val="TextBody"/>
        <w:tabs>
          <w:tab w:val="clear" w:pos="708"/>
          <w:tab w:val="left" w:pos="0" w:leader="none"/>
        </w:tabs>
        <w:ind w:left="0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 школе осуществляется в соответствии с Федеральным законом от 29.12.2012 г. №273-ФЗ «Об образовании в Российской Федерации», распоряжениями Учредителя на принципах демократичности, открытости, приоритета охраны жизни и здоровья человека, человеческих ценностей и качества образовательных услуг. Управление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Нормативные локальные акты </w:t>
      </w:r>
      <w:r>
        <w:rPr>
          <w:rFonts w:cs="Times New Roman" w:ascii="Times New Roman" w:hAnsi="Times New Roman"/>
          <w:sz w:val="24"/>
          <w:szCs w:val="24"/>
        </w:rPr>
        <w:t>определяют права, обязанности, связи по должностям всех педагогических работников; цели, задачи, структуру, пояснения по реализации различных компонентов образовательной системы. Основной нормативный документ, регламентирующий права и обязанности участников образовательного процесса, компетенцию Советов, организацию образовательного процесса - Уста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tabs>
          <w:tab w:val="clear" w:pos="708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роблемы</w:t>
      </w:r>
      <w:r>
        <w:rPr>
          <w:sz w:val="24"/>
          <w:szCs w:val="24"/>
        </w:rPr>
        <w:t>, над которыми работает школа - это повышение качества образования, сохранение здоровья детей, создание благоприятных условий для жизнедеятельности всех участников УВП, укрепление материально-технической базы образовательной организации, реализующей программы начального общего образования, основного общего образования, среднего общего образования, поиск инновационных путей развития школы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едет большую работу по модернизации образовательного пространства в условиях перехода от знаниевой к компетентностно- деятельностной парадигме образования и развития поликультурной среды, по повышению качества образования на основе применения педагогического мониторинга, современных информационных технологий, по развитию школы как открытого информационного образовательного пространства, в котором созданы все условия для личностного роста всех участников образовательных отношений. Сегодня наша школа основной акцент делает на развитие мышления учащихся, универсальных метапредметных компетенций, проектную деятельность.</w:t>
      </w:r>
    </w:p>
    <w:p>
      <w:pPr>
        <w:pStyle w:val="TextBody"/>
        <w:tabs>
          <w:tab w:val="clear" w:pos="708"/>
          <w:tab w:val="left" w:pos="0" w:leader="none"/>
        </w:tabs>
        <w:ind w:left="0" w:right="1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Стратегическая цель </w:t>
      </w:r>
      <w:r>
        <w:rPr>
          <w:sz w:val="24"/>
          <w:szCs w:val="24"/>
        </w:rPr>
        <w:t xml:space="preserve">управления качеством образования в школе – создание правовых, организационных, педагогических, учебно-методических и экономических условий для повышения качества образования в условиях компетентностной парадигмы. </w:t>
      </w:r>
    </w:p>
    <w:p>
      <w:pPr>
        <w:pStyle w:val="TextBody"/>
        <w:tabs>
          <w:tab w:val="clear" w:pos="708"/>
          <w:tab w:val="left" w:pos="0" w:leader="none"/>
        </w:tabs>
        <w:ind w:left="0" w:right="10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нная цель сформулирована на основе анализа (в том числе и при помощи анкетирования) всем педагогическим коллективом и родительской общественностью развития образовательного учреждения в предшествующий период, его социально- экономического положения, текущего состояния системы образования, анализа внешних образовательных потребностей и внутреннего потенциала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9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организационно-педагогических условий для самореализации педагога как субъекта образовательного процесса, обеспечение условий его профессионального роста, повышение квалификационного уровня учител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систему</w:t>
        <w:tab/>
        <w:t>различных форм</w:t>
        <w:tab/>
        <w:t>образования,</w:t>
        <w:tab/>
        <w:t>стимулирование самообразования и активизацию методической работы в школе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88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спешной реализацией ФГОС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74" w:leader="none"/>
        </w:tabs>
        <w:autoSpaceDE w:val="false"/>
        <w:spacing w:lineRule="auto" w:line="240" w:before="0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одели управления образовательным процессом на основе проектной и исследовательской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17" w:leader="none"/>
        </w:tabs>
        <w:autoSpaceDE w:val="false"/>
        <w:spacing w:lineRule="auto" w:line="240" w:before="0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здание в школе единой образовательной поликультурн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55" w:leader="none"/>
        </w:tabs>
        <w:autoSpaceDE w:val="false"/>
        <w:spacing w:lineRule="auto" w:line="240" w:before="0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правление оздоровительной и профилактической работой по формированию культуры здорового обра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управления качеством образования в МБОУ г. Иркутска СОШ №42</w:t>
      </w:r>
    </w:p>
    <w:p>
      <w:pPr>
        <w:pStyle w:val="TextBody"/>
        <w:tabs>
          <w:tab w:val="clear" w:pos="708"/>
          <w:tab w:val="left" w:pos="0" w:leader="none"/>
        </w:tabs>
        <w:ind w:left="0" w:right="108" w:hanging="0"/>
        <w:jc w:val="both"/>
        <w:rPr/>
      </w:pPr>
      <w:r>
        <w:rPr>
          <w:sz w:val="24"/>
          <w:szCs w:val="24"/>
        </w:rPr>
        <w:t xml:space="preserve">Управление качеством образования в школе осуществляется на принципах демократии, гласности, соуправления и гуманизма, общедоступности, приоритета </w:t>
      </w:r>
      <w:r>
        <w:rPr>
          <w:spacing w:val="-4"/>
          <w:sz w:val="24"/>
          <w:szCs w:val="24"/>
        </w:rPr>
        <w:t>общечеловеческих ценностей,</w:t>
      </w:r>
      <w:r>
        <w:rPr>
          <w:spacing w:val="6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жизн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здоровья</w:t>
      </w:r>
      <w:r>
        <w:rPr>
          <w:spacing w:val="6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человека,</w:t>
      </w:r>
      <w:r>
        <w:rPr>
          <w:spacing w:val="6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ражданственности, свободного </w:t>
      </w:r>
      <w:r>
        <w:rPr>
          <w:sz w:val="24"/>
          <w:szCs w:val="24"/>
        </w:rPr>
        <w:t>развития личности, автономности и светского характер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ровень – директор школы – главное административное лицо, воплощающее единоначалие и несущее персональную ответственность за все, что делается в образовательной организации всеми субъектами управления. На этом уровне модели находятся высшие органы коллегиального и общественного управления, имеющие тот или иной правовой статус: общее собрание трудового коллектива, педагогический совет, родительский комитет, совет учреждения, ученические органы самоуправления (ШАНС). Субъекты управления этого уровня обеспечивают единство управляющей системы в целом, определяют стратегическое направление развития Школы, всех его подразд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ровень – заместители директора образовательной организации органы, входящие в сферу влияния каждого из членов администрации. Каждый член администрации интегрирует согласно своему административному статусу или общественной роли. Это связывающее звено руководства образовательной организацией. Их цель - добиваться тактического воплощения стратегических задач и прог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ровень учителя, функциональные службы, предметные методические объединения учителей. Взаимодействие субъектов управления этого уровня осуществляется через специализацию функций при их одновременной интег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– уровень учащихся, их родителей (законных представителей). Развитие самоуправления на этом уровне обеспечивает реализацию принципа  демократизации. Участие детей в управляющей системе формирует их организаторские способности и делов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972" w:right="9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управленческих функций административных работников МБОУ г. Иркутска СОШ №4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"/>
        <w:ind w:left="1488" w:right="137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535"/>
        <w:gridCol w:w="4428"/>
      </w:tblGrid>
      <w:tr>
        <w:trPr>
          <w:trHeight w:val="2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Наталья Владими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контроль, планирование, координация работы всех школьны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, мотивация и стимулирование.</w:t>
            </w:r>
          </w:p>
        </w:tc>
      </w:tr>
      <w:tr>
        <w:trPr>
          <w:trHeight w:val="52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Анна Владимиров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ариса Алексее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Юлиана Анатольевн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- воспитательной рабо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о-воспитательным процессом, контроль учебной деятельности, качество образования, выполнение учебных программ, организация подготовки учащих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о-воспитательным процессом, контроль воспитательной деятельности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, работы предметных МО, работа с одарёнными детьми,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 инновационная деятельность педагогов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режима безопасного пребывания обучающихся в образовательной организации.</w:t>
            </w:r>
          </w:p>
        </w:tc>
      </w:tr>
      <w:tr>
        <w:trPr>
          <w:trHeight w:val="8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ицкая Любовь Михайл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ча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креплению материально-технической базы образовательной организации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right="842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ind w:left="0" w:right="842" w:hanging="0"/>
        <w:jc w:val="both"/>
        <w:rPr/>
      </w:pPr>
      <w:r>
        <w:rPr/>
        <w:tab/>
      </w:r>
      <w:r>
        <w:rPr>
          <w:sz w:val="24"/>
          <w:szCs w:val="24"/>
        </w:rPr>
        <w:t>Планирование образовательной деятельности осуществляется на основе контроля, анализа и мониторинга результатов.</w:t>
      </w:r>
    </w:p>
    <w:p>
      <w:pPr>
        <w:pStyle w:val="TextBody"/>
        <w:tabs>
          <w:tab w:val="clear" w:pos="708"/>
          <w:tab w:val="left" w:pos="0" w:leader="none"/>
          <w:tab w:val="left" w:pos="9349" w:leader="none"/>
        </w:tabs>
        <w:ind w:left="0" w:right="-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анирование определяет структуру и содержание деятельности на предстоящий период. В школе планирование работы строится обязательно на основе анализа деятельности за истекший учебный год, определяются задачи школы на новый учебный год. Большое внимание уделяется следующим моментам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49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контингента учащихся 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-комплектов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49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педагогические проблемы развит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49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совершенствования учебно-воспитательной работы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4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педагогически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69" w:leader="none"/>
          <w:tab w:val="left" w:pos="9349" w:leader="none"/>
        </w:tabs>
        <w:autoSpaceDE w:val="false"/>
        <w:spacing w:lineRule="auto" w:line="240" w:before="0" w:after="0"/>
        <w:ind w:left="0" w:right="82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административно хозяйственная деятель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TextBody"/>
        <w:tabs>
          <w:tab w:val="clear" w:pos="708"/>
          <w:tab w:val="left" w:pos="0" w:leader="none"/>
        </w:tabs>
        <w:ind w:left="0" w:right="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Непременным условием успешной работы школы, управления и руководства её деятельностью является взаимосвязь и согласованность всех видов планирования. </w:t>
      </w:r>
    </w:p>
    <w:p>
      <w:pPr>
        <w:pStyle w:val="TextBody"/>
        <w:tabs>
          <w:tab w:val="clear" w:pos="708"/>
          <w:tab w:val="left" w:pos="0" w:leader="none"/>
        </w:tabs>
        <w:ind w:left="0" w:right="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Управление и руководство школой осуществляется на основе сочетания единоначалия с коллегиальностью, решаются различные вопросы функционирования образовательной организации, а также перспективной и текущей деятельности. В реализации принципа коллегиальности руководства большую роль играет деятельность педагогического совета школы. В его компетенцию входит обсуждение планов работы, информации и отчетов о деятельности школы и отдельных ее подразделений, учителей и других работников школы, педагогических, методических и организационных вопросов, принятие решений о допуске школьников к экзаменам и переводе их в следующие классы, а также тематические педсоветы в соответствии с годов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ланом.</w:t>
      </w:r>
    </w:p>
    <w:p>
      <w:pPr>
        <w:pStyle w:val="TextBody"/>
        <w:tabs>
          <w:tab w:val="clear" w:pos="708"/>
          <w:tab w:val="left" w:pos="0" w:leader="none"/>
        </w:tabs>
        <w:ind w:left="0" w:right="3" w:hanging="0"/>
        <w:jc w:val="both"/>
        <w:rPr/>
      </w:pPr>
      <w:r>
        <w:rPr>
          <w:sz w:val="24"/>
          <w:szCs w:val="24"/>
        </w:rPr>
        <w:tab/>
        <w:t>Заседания педагогического совета проводятся, как правило, один раз в течение четверти учебного года; в случае необходимости директор имеет право созывать внеочередные заседания совета.</w:t>
      </w:r>
    </w:p>
    <w:p>
      <w:pPr>
        <w:pStyle w:val="TextBody"/>
        <w:tabs>
          <w:tab w:val="clear" w:pos="708"/>
          <w:tab w:val="left" w:pos="0" w:leader="none"/>
          <w:tab w:val="left" w:pos="9349" w:leader="none"/>
        </w:tabs>
        <w:ind w:left="0" w:right="-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 Право владения, материально-техническая база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г. Иркутска СОШ № 42 общей площадью 6145,2 кв.м находится на земельном участке площадью 20385 кв.м. Здание школы построено и введено в эксплуатацию в 1984 году, процент износа составляет 30,83 %, крупнопанельное, 3-х этаж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школы благоустроена, ограждена по периметру забором, имеются зеленые насаждения – деревья, кустарники, клум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ьное поле, оборудовано футбольными воротами, по периметру проложена асфальтированная беговая дорожка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спортивная площа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е обеспечение здания (водо-, электро- и теплоснабжение, канализация) является централизова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помещениях и кабинетах, оснащенных достаточным количеством наглядных пособий, информационно- технических средств, позволяющих реализовать учебные и воспитательные планы в области начального, основного, среднего общего образования в полном объеме, позволяет выполнить практическую часть программ по предметам естественного цикла,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МБОУ г. Иркутска СОШ № 42 находя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5 учебных кабинетов, каждый из которых оборудован мебелью, компьютерами, проекторами, телевизорами, экранами, школьными досками, наглядными пособиями, часами, раковинами для мытья рук (в основном, кабинеты начальной школы), мультимедийными интерактивными досками (5 кабинетов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й зал оборудован спортивным инвентарем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щеблок оборудован в соответствии с требованиями санитарных правил и нормативов, имеются электрические плиты, духовой шкаф, холодильное оборудование, пароконвектомат, посудомоечная машина и другая бытовая техни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денный зал на 150 мест, оборудован столами и скамейками для приёма пищи, раковинами для мытья рук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вый за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те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й кабин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е помещ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помещения.</w:t>
      </w:r>
    </w:p>
    <w:p>
      <w:pPr>
        <w:pStyle w:val="TextBody"/>
        <w:tabs>
          <w:tab w:val="clear" w:pos="708"/>
          <w:tab w:val="left" w:pos="0" w:leader="none"/>
          <w:tab w:val="left" w:pos="9349" w:leader="none"/>
        </w:tabs>
        <w:ind w:left="0" w:right="8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5 Анализ контингента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42 является муниципальным бюджетным общеобразовательным учреждением г. Иркутска, расположена в Ленинском округе, ныне действующему зданию – 35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ется в типовом здании, рассчитанном на 1176 учащихся (наполняемость на сегодняшний день составляет 72,4% от оптимального количества, что позволяет вести учебные занятия и оптимизировать работу по организации разнообразной творческой деятельности учащих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ингент образовательной организации и его струк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Таблица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2"/>
        <w:gridCol w:w="776"/>
        <w:gridCol w:w="776"/>
        <w:gridCol w:w="776"/>
        <w:gridCol w:w="805"/>
        <w:gridCol w:w="802"/>
        <w:gridCol w:w="851"/>
        <w:gridCol w:w="850"/>
        <w:gridCol w:w="851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/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обучающихс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т общего количества обучающихся, %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них детей-инвалид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-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-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-201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-2017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-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-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-20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-2019</w:t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том чис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3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программам нач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го образова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программам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го образова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програм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щего образова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программам дополнительного образова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лассов по параллел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</w:t>
      </w:r>
    </w:p>
    <w:tbl>
      <w:tblPr>
        <w:tblW w:w="10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36"/>
        <w:gridCol w:w="591"/>
        <w:gridCol w:w="588"/>
        <w:gridCol w:w="587"/>
        <w:gridCol w:w="587"/>
        <w:gridCol w:w="587"/>
        <w:gridCol w:w="587"/>
        <w:gridCol w:w="587"/>
        <w:gridCol w:w="588"/>
        <w:gridCol w:w="616"/>
        <w:gridCol w:w="618"/>
        <w:gridCol w:w="1006"/>
        <w:gridCol w:w="776"/>
      </w:tblGrid>
      <w:tr>
        <w:trPr>
          <w:trHeight w:val="35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</w:tr>
      <w:tr>
        <w:trPr>
          <w:trHeight w:val="264" w:hRule="atLeast"/>
        </w:trPr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</w:tr>
      <w:tr>
        <w:trPr>
          <w:trHeight w:val="264" w:hRule="atLeast"/>
        </w:trPr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</w:tr>
      <w:tr>
        <w:trPr>
          <w:trHeight w:val="264" w:hRule="atLeast"/>
        </w:trPr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наблюдается стабильная  динамика классов – комплектов. Успешно проходит набор в первые классы, набран 10 класс в составе 33 человек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0" w:right="2" w:hanging="0"/>
        <w:jc w:val="both"/>
        <w:rPr/>
      </w:pPr>
      <w:r>
        <w:rPr>
          <w:sz w:val="24"/>
          <w:szCs w:val="24"/>
        </w:rPr>
        <w:tab/>
        <w:t xml:space="preserve">Анализ данных позволяет сделать </w:t>
      </w:r>
      <w:r>
        <w:rPr>
          <w:i/>
          <w:sz w:val="24"/>
          <w:szCs w:val="24"/>
        </w:rPr>
        <w:t>вывод</w:t>
      </w:r>
      <w:r>
        <w:rPr>
          <w:sz w:val="24"/>
          <w:szCs w:val="24"/>
        </w:rPr>
        <w:t xml:space="preserve"> о стабильных результатах работы по сохранению контингента обучающихся на всех уровнях обучен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вижение обучающихся  происходит по объективным причинам (смена места жительства)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0" w:right="2" w:hanging="0"/>
        <w:jc w:val="both"/>
        <w:rPr/>
      </w:pPr>
      <w:r>
        <w:rPr>
          <w:sz w:val="24"/>
          <w:szCs w:val="24"/>
        </w:rPr>
        <w:tab/>
        <w:t>Для сохранения и увеличения контингента обучающихся ведется постоянная целенаправленная работа: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right="2" w:hanging="1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боте школы регулярно публикуется на официальном сай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ы,а также на сайт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17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я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Дни </w:t>
      </w:r>
      <w:r>
        <w:rPr>
          <w:rFonts w:cs="Times New Roman" w:ascii="Times New Roman" w:hAnsi="Times New Roman"/>
          <w:sz w:val="24"/>
          <w:szCs w:val="24"/>
        </w:rPr>
        <w:t>открытых дверей» как для родителей (законных представителей) обучающихся школы, так и для родителей будущих первоклассников, для жителей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с проведением открытых уроков, внеклас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9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убликуется Публичный доклад об итогах деятельности школы и перспективах ее развит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9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Школа расположена в центральной части микрорайона Жилкино, где есть поликлиника, центральная библиотека, дом детского творчества № 5 и ряд промышленных предприятий. Таким образом, социальный статус жителей неоднороден: от служащих до представителей рабочего класса (8% служащие; 65% рабочие;36% сфера обслуживания; 1% предприниматели; 18% безработ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тся дети из семей разного социального уровня, много детей из стран Ближнего Зарубежья и других районов города. Устав школы предусматривает прием и зачисление всех желающ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- социокультурный центр микрорайона. На ее базе созданы совместные детско-юношеские объединения. Родители и дети также могут, в свободное от работы и учебы время, заняться творчеством, укреплением здоровья, проводить совместные мероприятия, встречи, конкур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учащихся школы осуществляется как на базе школы, так и Дома детского творчества №5 и станции юных натуралис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бучается 852 учащихся из 464 семей. Контингент родителей, учащихся школы представлен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енному составу семь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41,1% полны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26% непол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29% воспитывает м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1,7% воспитывает отец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2,2 % воспитывают опек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материального благосостоя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5% выше средне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44% средние дох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51% ниже сред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уровень родител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0,6% высше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  5% неполное высше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  53% средне специа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17% средне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% неоконченное сред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разовательная программа. Концепция развития образовательной организации.</w:t>
      </w:r>
    </w:p>
    <w:p>
      <w:pPr>
        <w:pStyle w:val="TextBody"/>
        <w:tabs>
          <w:tab w:val="clear" w:pos="708"/>
          <w:tab w:val="left" w:pos="0" w:leader="none"/>
        </w:tabs>
        <w:ind w:left="0" w:right="-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реждение руководствуется в своей деятельности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 РФ от 29 </w:t>
      </w:r>
      <w:r>
        <w:rPr>
          <w:spacing w:val="2"/>
          <w:sz w:val="24"/>
          <w:szCs w:val="24"/>
        </w:rPr>
        <w:t xml:space="preserve">декабря </w:t>
      </w:r>
      <w:r>
        <w:rPr>
          <w:sz w:val="24"/>
          <w:szCs w:val="24"/>
        </w:rPr>
        <w:t xml:space="preserve">2012 г. </w:t>
      </w:r>
      <w:r>
        <w:rPr>
          <w:spacing w:val="5"/>
          <w:sz w:val="24"/>
          <w:szCs w:val="24"/>
        </w:rPr>
        <w:t xml:space="preserve">№273- </w:t>
      </w:r>
      <w:r>
        <w:rPr>
          <w:sz w:val="24"/>
          <w:szCs w:val="24"/>
        </w:rPr>
        <w:t xml:space="preserve">ФЗ «Об образовании в Российской Федерации», а также другими федеральными законами, иными нормативными правовыми актами РФ, Концепцией  Федеральной целевой программы развития образования на 2016 - 2020 годы от 29 декабря 2014 г. № 2765-р, содержащими </w:t>
      </w:r>
      <w:r>
        <w:rPr>
          <w:spacing w:val="2"/>
          <w:sz w:val="24"/>
          <w:szCs w:val="24"/>
        </w:rPr>
        <w:t xml:space="preserve">нормы, </w:t>
      </w:r>
      <w:r>
        <w:rPr>
          <w:sz w:val="24"/>
          <w:szCs w:val="24"/>
        </w:rPr>
        <w:t>регулирующие отношения в сфере образования, нормативными документами Учредителя, локальными актами Учреждения и устав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Миссия школы - создать максимально эффективные условия для получения каждым ребёнком доступного качественного образования, сохранения и укрепления здоровья обучающихся, обеспечения готовности выпускников к дальнейшему продолжению образования, осознанности профессионального выбора, всестороннего развития духовно-нравственных основ личности.</w:t>
      </w:r>
    </w:p>
    <w:p>
      <w:pPr>
        <w:pStyle w:val="TextBody"/>
        <w:tabs>
          <w:tab w:val="clear" w:pos="708"/>
          <w:tab w:val="left" w:pos="0" w:leader="none"/>
        </w:tabs>
        <w:ind w:left="0" w:right="-7" w:hanging="0"/>
        <w:jc w:val="both"/>
        <w:rPr/>
      </w:pPr>
      <w:r>
        <w:rPr>
          <w:sz w:val="24"/>
          <w:szCs w:val="24"/>
        </w:rPr>
        <w:tab/>
        <w:t xml:space="preserve">Учреждение руководствуется в своей деятельности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 РФ от 29 декабря 2012 г. </w:t>
      </w:r>
      <w:r>
        <w:rPr>
          <w:spacing w:val="3"/>
          <w:sz w:val="24"/>
          <w:szCs w:val="24"/>
        </w:rPr>
        <w:t xml:space="preserve">№273- </w:t>
      </w:r>
      <w:r>
        <w:rPr>
          <w:sz w:val="24"/>
          <w:szCs w:val="24"/>
        </w:rPr>
        <w:t>ФЗ «Об образовании в Российской Федерации», а также другими федеральными законами, иными нормативными правовыми актами РФ, содержащими нормы, регулирующие отношения в сфере образования, нормативными документами Учредителя, локальными актами Учреждения и уставом школы. Организация управления школой соответствует уставным требованиям и осуществляется в соответствии с законодательством Российской Федерации, строится на принципах единоначалия 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TextBody"/>
        <w:tabs>
          <w:tab w:val="clear" w:pos="708"/>
          <w:tab w:val="left" w:pos="0" w:leader="none"/>
        </w:tabs>
        <w:ind w:left="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более актуальными и практически-значимыми направлениями деятельности педагогического коллектива в 2018 году был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539" w:leader="none"/>
        </w:tabs>
        <w:autoSpaceDE w:val="false"/>
        <w:spacing w:lineRule="auto" w:line="240" w:before="2" w:after="0"/>
        <w:ind w:left="0" w:right="-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о ФГОС на начальном и основном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 образования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51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вых форм и механизмов оценки и контроля качества образования, создание системы единого мониторинга образовательных результатов, включая развитие базов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исследовательской и проектной деятельности учащихся и педагогов; поликультурное образование 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1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циализации личности обучающегося, формирование активной жизненной позиции и творческого отношения к жизни посредством вовлечения учащихся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идательную творческую деятельность и путем формирования благоприятных межличностных отношений межд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ориентация обучающихся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хранения здоровь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П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Учебный план. Принципы составления учебного плана.</w:t>
      </w:r>
    </w:p>
    <w:p>
      <w:pPr>
        <w:pStyle w:val="TextBody"/>
        <w:tabs>
          <w:tab w:val="clear" w:pos="708"/>
          <w:tab w:val="left" w:pos="0" w:leader="none"/>
        </w:tabs>
        <w:ind w:left="0" w:right="-7" w:hanging="0"/>
        <w:jc w:val="both"/>
        <w:rPr/>
      </w:pPr>
      <w:r>
        <w:rPr>
          <w:sz w:val="24"/>
          <w:szCs w:val="24"/>
        </w:rPr>
        <w:tab/>
        <w:t>Учебный план школы - нормативный правовой акт, устанавливающий перечень учебных предметов и объем учебного времени, отводимого на изучение по уровням общего образования и классам (годам) обучения, а также для определения соответствующих объемов финансирования образовательной деятельности.</w:t>
      </w:r>
    </w:p>
    <w:p>
      <w:pPr>
        <w:pStyle w:val="Style20"/>
        <w:widowControl w:val="false"/>
        <w:numPr>
          <w:ilvl w:val="2"/>
          <w:numId w:val="21"/>
        </w:numPr>
        <w:tabs>
          <w:tab w:val="clear" w:pos="708"/>
          <w:tab w:val="left" w:pos="0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МБОУ г.Иркутска СОШ №42 разработан в соответств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РФ от 29.12.2012 г. №273-ФЗ «Об образовании в Российской Федерации», приказами Министерства образования и науки Российской Федерации,  постановлением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.2821-10.</w:t>
      </w:r>
    </w:p>
    <w:p>
      <w:pPr>
        <w:pStyle w:val="TextBody"/>
        <w:tabs>
          <w:tab w:val="clear" w:pos="708"/>
          <w:tab w:val="left" w:pos="0" w:leader="none"/>
        </w:tabs>
        <w:ind w:left="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Уставом школы </w:t>
      </w:r>
      <w:r>
        <w:rPr>
          <w:i/>
          <w:sz w:val="24"/>
          <w:szCs w:val="24"/>
        </w:rPr>
        <w:t>основной целью</w:t>
      </w:r>
      <w:r>
        <w:rPr>
          <w:sz w:val="24"/>
          <w:szCs w:val="24"/>
        </w:rPr>
        <w:t xml:space="preserve"> деятельности образовательного учреждения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     </w:t>
      </w:r>
      <w:r>
        <w:rPr>
          <w:i/>
          <w:sz w:val="24"/>
          <w:szCs w:val="24"/>
        </w:rPr>
        <w:t>Предметом деятельности</w:t>
      </w:r>
      <w:r>
        <w:rPr>
          <w:sz w:val="24"/>
          <w:szCs w:val="24"/>
        </w:rPr>
        <w:t xml:space="preserve"> образовательного учреждения является реализация образовательных программ начального общего, основного общего и среднего общего образования; дополнительных общеобразовате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школы предусматривает освоение ООП с 1по 11 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7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лендарный учебный график школы устанавливался на основе требований санитарных норм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учебного процесса. Режим работы школы.</w:t>
      </w:r>
    </w:p>
    <w:p>
      <w:pPr>
        <w:pStyle w:val="TextBody"/>
        <w:tabs>
          <w:tab w:val="clear" w:pos="708"/>
          <w:tab w:val="left" w:pos="0" w:leader="none"/>
          <w:tab w:val="left" w:pos="9349" w:leader="none"/>
        </w:tabs>
        <w:spacing w:before="4" w:after="0"/>
        <w:ind w:left="0" w:right="-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е занятия начинаются в 08.00 часов утра. Проведение «нулевых» уроков не допускается в соответствии с санитарно-эпидемиологическими норм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TextBody"/>
        <w:tabs>
          <w:tab w:val="clear" w:pos="708"/>
          <w:tab w:val="left" w:pos="0" w:leader="none"/>
          <w:tab w:val="left" w:pos="9349" w:leader="none"/>
        </w:tabs>
        <w:ind w:left="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в режиме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49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1 классы - 6-дневная рабочая неделя (для общеобразовательных классов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49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 классы для детей с ОВЗ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49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е занятия  проводятся в 2 смены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 Часы внеурочной деятельности в 1-8 классах реализуются во второ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е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урочна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» являетс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возможность выбора широкого спектра занятий, направленных на их развитие. Содержание занятий формируется с учетом пожеланий обучающихся и их родителей и направлено на реализац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кскурсии, кружки, секции, круглые столы, конференции, диспуты, олимпиады, конкурсы, соревнования, проект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TextBody"/>
        <w:tabs>
          <w:tab w:val="clear" w:pos="708"/>
          <w:tab w:val="left" w:pos="0" w:leader="none"/>
        </w:tabs>
        <w:ind w:left="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лан направлен на реализацию целей и задач основных образовательных программ: обеспечение выполнения требований ФГОС НОО, ООО; 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и среднего школьного возраста, индивидуальными особенностями его развития и состояния здоровья; становление и развитие личности обучающегося в ее самобытности, уникальности, неповторимости; создание образовательной среды, способствующей формированию саморазвивающейся и самореализующейся личности; качественное образование через индивидуализацию образовательного процесса; формирование личностных характеристик выпускника («портрет выпускника школы»).</w:t>
      </w:r>
    </w:p>
    <w:p>
      <w:pPr>
        <w:pStyle w:val="Style20"/>
        <w:widowControl w:val="false"/>
        <w:numPr>
          <w:ilvl w:val="2"/>
          <w:numId w:val="21"/>
        </w:numPr>
        <w:tabs>
          <w:tab w:val="clear" w:pos="708"/>
          <w:tab w:val="left" w:pos="0" w:leader="none"/>
          <w:tab w:val="left" w:pos="2201" w:leader="none"/>
          <w:tab w:val="left" w:pos="9356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дровый состав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общества и модернизация системы образования требуют от образовательной организации создания механизма управления развитием её кадрового потенциала, а также кадрового обеспечения в условиях введения ФГОС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 важнейшими направлениями кадровой политики в области образования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системы подготовки, переподготовки и повышения уровня квалификации и профессионализма педагогических и руководящих работников;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удовлетворению потребностей ОУ высококвалифицированных и творческих кадрах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педагогической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едагогами направлена на развитие их готовности к субъект- субъектному развивающему взаимодейств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степенной задачей является развитие профессионального самосознания учителя и определение путей и средств его профессионального саморазви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адрового потенциала, создание условий для профессионального развития каждого педагога является ключевым фактором развития образовательного учреждения, залогом его успешного будущего. МБОУ г. Иркутска СОШ №42 укомплектовано кадрами, имеющими необходимую квалификацию для решения задач, поставленных модернизацией образования, способными к инновационной профессиональ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5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5"/>
        <w:gridCol w:w="542"/>
        <w:gridCol w:w="542"/>
        <w:gridCol w:w="543"/>
        <w:gridCol w:w="543"/>
        <w:gridCol w:w="609"/>
        <w:gridCol w:w="609"/>
        <w:gridCol w:w="1034"/>
        <w:gridCol w:w="928"/>
        <w:gridCol w:w="709"/>
        <w:gridCol w:w="567"/>
        <w:gridCol w:w="709"/>
        <w:gridCol w:w="709"/>
      </w:tblGrid>
      <w:tr>
        <w:trPr>
          <w:trHeight w:val="37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. го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ботник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24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</w:t>
            </w:r>
          </w:p>
        </w:tc>
        <w:tc>
          <w:tcPr>
            <w:tcW w:w="609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профессиональ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 до 3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55 лет и старше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численность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682585706" r:id="rId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включает в себя 54 педагогических работника. Из них: 44учителя; 1педагог-психолог; 1социальный педагог; 1учитель-логопед.  Разработаны должностные инструкции, содержащие конкретный перечень должностных обязанностей работников с учетом особенностей организации труда и управления, а также прав, ответственности и компетентности работников школы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</w:tabs>
        <w:autoSpaceDE w:val="false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6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4"/>
        <w:gridCol w:w="704"/>
        <w:gridCol w:w="704"/>
        <w:gridCol w:w="723"/>
        <w:gridCol w:w="567"/>
        <w:gridCol w:w="850"/>
        <w:gridCol w:w="851"/>
        <w:gridCol w:w="708"/>
        <w:gridCol w:w="709"/>
        <w:gridCol w:w="567"/>
        <w:gridCol w:w="709"/>
        <w:gridCol w:w="709"/>
      </w:tblGrid>
      <w:tr>
        <w:trPr>
          <w:trHeight w:val="30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х работнико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19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ая категория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 высшее </w:t>
            </w:r>
          </w:p>
        </w:tc>
        <w:tc>
          <w:tcPr>
            <w:tcW w:w="850" w:type="dxa"/>
            <w:tcBorders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ессионально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меют профессиональн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 до 30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55 лет и старше</w:t>
            </w:r>
          </w:p>
        </w:tc>
      </w:tr>
      <w:tr>
        <w:trPr>
          <w:trHeight w:val="4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3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</w:tr>
      <w:tr>
        <w:trPr>
          <w:trHeight w:val="3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ые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1839095322" r:id="rId11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возраст педагогов в 2018-2019 учебном году от 30 до 50 лет. На конец учебного года коллектив школы состоит из педагогов следующего возраста: моложе 30 лет – 14 человек (25%), в возрасте 55 лет и старше–14 человек (2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ий с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0.75pt;height:198.75pt" filled="f" o:ole="">
            <v:imagedata r:id="rId14" o:title=""/>
          </v:shape>
          <o:OLEObject Type="Embed" ProgID="Excel.Sheet.12" ShapeID="ole_rId13" DrawAspect="Content" ObjectID="_622438278" r:id="rId1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, педагогический стаж работы которых составляет до 5 лет - 12 человек (21,4%), свыше 30 лет - 17 человек (30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19pt" filled="f" o:ole="">
            <v:imagedata r:id="rId16" o:title=""/>
          </v:shape>
          <o:OLEObject Type="Embed" ProgID="Excel.Sheet.12" ShapeID="ole_rId15" DrawAspect="Content" ObjectID="_520292298" r:id="rId15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численности педагогических работников, имеющих высшее образование – 48 человек- 96 %; среднее профессиональное образование имеют 6 человек- 1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о применению в образовательном процессе федеральных государственных образовательных стандартов за последние 5 лет прошли 57 человек -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4.7pt;height:187.65pt" filled="f" o:ole="">
            <v:imagedata r:id="rId18" o:title=""/>
          </v:shape>
          <o:OLEObject Type="Embed" ProgID="Excel.Sheet.12" ShapeID="ole_rId17" DrawAspect="Content" ObjectID="_1182205421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ителей, имеющих высшую и первую квалификационные категории, составляет 61,4% (35 человек). Высшая - 16 человек (28 %), первая - 19 человек (33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оказывает, что наблюдается повышение числа педагогов с высшей и первой квалификационными категориями. Снижается количество педагогов, не имеющих квалификационную категор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быми</w:t>
      </w:r>
      <w:r>
        <w:rPr>
          <w:rFonts w:cs="Times New Roman" w:ascii="Times New Roman" w:hAnsi="Times New Roman"/>
          <w:sz w:val="24"/>
          <w:szCs w:val="24"/>
        </w:rPr>
        <w:t xml:space="preserve"> сторонами кадровой системы образовательной организ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Тенденция старения педагогическ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значительный приток молодых специалистов и необходимость обновления педагогического коллектива в перспективном режи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Снижение активности педагогов и необходимость повышения профессиональными компетенциями за счет налаживания механизма методической системы школы и повышения компетенций педагога за счет само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пути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ние комфортных условий труда для привлечения молодых специалистов в 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профессиональной переподготовки и курсовой подготовк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обходимость вовлечения педагогов, владеющих профессиональным мастерством в работу творческих групп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443" w:leader="none"/>
          <w:tab w:val="left" w:pos="9356" w:leader="none"/>
        </w:tabs>
        <w:autoSpaceDE w:val="false"/>
        <w:spacing w:lineRule="auto" w:line="240" w:before="0" w:after="0"/>
        <w:ind w:left="0" w:right="-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качества обучен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равнительный анализ успеваемости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78"/>
        <w:gridCol w:w="1879"/>
        <w:gridCol w:w="2655"/>
      </w:tblGrid>
      <w:tr>
        <w:trPr>
          <w:trHeight w:val="6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 обу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– 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 20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</w:tr>
      <w:tr>
        <w:trPr>
          <w:trHeight w:val="30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уров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ая</w:t>
            </w:r>
          </w:p>
        </w:tc>
      </w:tr>
      <w:tr>
        <w:trPr>
          <w:trHeight w:val="33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уров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ая</w:t>
            </w:r>
          </w:p>
        </w:tc>
      </w:tr>
      <w:tr>
        <w:trPr>
          <w:trHeight w:val="33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уровен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ая</w:t>
            </w:r>
          </w:p>
        </w:tc>
      </w:tr>
      <w:tr>
        <w:trPr>
          <w:trHeight w:val="2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шко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ачество зн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Таблица 8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693"/>
      </w:tblGrid>
      <w:tr>
        <w:trPr>
          <w:trHeight w:val="3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вни 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6-17 уч.г. 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18 уч.г.   %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уровень(1-4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%</w:t>
            </w:r>
          </w:p>
        </w:tc>
      </w:tr>
      <w:tr>
        <w:trPr>
          <w:trHeight w:val="2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. ч. выпускники 1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%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уровень (5-9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2%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. ч. выпускники 2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,6%</w:t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уровень  (10-11 клас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%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 выпускники 3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скников 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8%</w:t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2017-2018 года учителями - предметниками проводилась системная работа по  предотвращению случаев неуспеваемости и  повышению качества знаний учащихся. В  течение   учебного года  проводился  мониторинг  обученности, предварительная аттестация,  результаты которых  доводилась  до сведения родителей. </w:t>
      </w:r>
      <w:bookmarkStart w:id="0" w:name="BM2"/>
      <w:bookmarkStart w:id="1" w:name="BM816ccd2c7feeedb68d196448c1a0038adf6214"/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«отлично» 2017-18 учебный год  в школе окончили  37 учащихся -  5 % от  числа аттестованных, что на 1,5 %  выше  результата    2016-17 учебного года -  24 учащихся от числа аттестованных-  3,5%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них на 1 уровне: 15  учащихся  - 4,8%  от контингента аттестованных в начальной школе, что на  0,8%  больше, чем в 2016-2017  учебном году  12  учащихся (4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 уровне:  20 учащихся  - 5,3 %  от контингента аттестованных на 2 уровне,  что на  2,2%  больше, чем в 2016-2017  учебном году  11  учащихся (3,1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,  обучающихся  «4» и «5» в школе   302 человек  (41 %), это на 4 % больше, чем в 2016-17 учебном году - 249  человек (37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о школе составляет  41 %, что на 4 % больше показателя 2016-17 учебного  года - 37%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7.25pt;height:183pt" filled="f" o:ole="">
            <v:imagedata r:id="rId20" o:title=""/>
          </v:shape>
          <o:OLEObject Type="Embed" ProgID="Excel.Sheet.12" ShapeID="ole_rId19" DrawAspect="Content" ObjectID="_201653704" r:id="rId1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обучающихся 2-4 классов на конец 2017-2018 учебного года повысилось на 8 % в сравнении с началом  учебного года, а в сравнении с 2016-2017 учебным годом  повысилось на 1,8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о знаний обучающихся  5-9 классов – понизилось на 9,7 %; в сравнении с 2016-2017 учебным годом  повысилось на 2,5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знаний обучающихся  10-11 классов повысилось  – на 6,8%, в сравнении с 2016-2017 учебным годом  повысилось на 1,5 %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учебного года в МБОУ СОШ №42  достигнуты следующие показатели:</w:t>
      </w:r>
    </w:p>
    <w:p>
      <w:pPr>
        <w:pStyle w:val="Normal"/>
        <w:spacing w:lineRule="auto" w:line="240"/>
        <w:jc w:val="right"/>
        <w:rPr/>
      </w:pPr>
      <w:r>
        <w:rPr/>
        <w:t>Таблица 9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049"/>
        <w:gridCol w:w="3049"/>
      </w:tblGrid>
      <w:tr>
        <w:trPr>
          <w:trHeight w:val="348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  обу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ебный г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й год</w:t>
            </w:r>
          </w:p>
        </w:tc>
      </w:tr>
      <w:tr>
        <w:trPr>
          <w:trHeight w:val="258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(2-4 классы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 (5-9 классы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2</w:t>
            </w:r>
          </w:p>
        </w:tc>
      </w:tr>
      <w:tr>
        <w:trPr>
          <w:trHeight w:val="42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 (10-11 классы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</w:t>
            </w:r>
          </w:p>
        </w:tc>
      </w:tr>
      <w:tr>
        <w:trPr>
          <w:trHeight w:val="26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основного государственного экзамена (ОГЭ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0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47"/>
        <w:gridCol w:w="2280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. год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1pt;height:252pt" filled="f" o:ole="">
            <v:imagedata r:id="rId22" o:title=""/>
          </v:shape>
          <o:OLEObject Type="Embed" ProgID="Excel.Sheet.12" ShapeID="ole_rId21" DrawAspect="Content" ObjectID="_1885940369" r:id="rId2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2pt;height:240pt" filled="f" o:ole="">
            <v:imagedata r:id="rId24" o:title=""/>
          </v:shape>
          <o:OLEObject Type="Embed" ProgID="Excel.Sheet.12" ShapeID="ole_rId23" DrawAspect="Content" ObjectID="_610073621" r:id="rId2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аттестации по предметам по выбору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1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037"/>
        <w:gridCol w:w="1677"/>
        <w:gridCol w:w="1804"/>
      </w:tblGrid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ност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ученност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ности 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%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обучающихся, получивших аттестат об основном общем образовании с отлич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-2017  учебный год –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2018  учебный год – 2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обучающихся,не получивших аттестат об основном общем образова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-2017 учебный год  - 0 че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017-2018 учебный год – 0 чел.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государственной итоговой аттестации обучающихся 11 классов в сравнении с 2015-2016 учебным годом ( в 2016-2017 учебный год – не было выпускников 11 класса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аблица12</w:t>
      </w:r>
    </w:p>
    <w:tbl>
      <w:tblPr>
        <w:tblW w:w="9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48"/>
        <w:gridCol w:w="1500"/>
        <w:gridCol w:w="1349"/>
        <w:gridCol w:w="1348"/>
        <w:gridCol w:w="1199"/>
        <w:gridCol w:w="1199"/>
      </w:tblGrid>
      <w:tr>
        <w:trPr>
          <w:trHeight w:val="16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 учебный год/ кол-во обуч-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обуч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ерешли п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-2016  учебны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/ кол-во обуч-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обуч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-2018 учебный год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ерешли пор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 учебный год</w:t>
            </w:r>
          </w:p>
        </w:tc>
      </w:tr>
      <w:tr>
        <w:trPr>
          <w:trHeight w:val="3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/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/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/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/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/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/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и пред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сударственной итоговой аттестации в 9-х классах показали, что программа за курс основного общего образования в 2017-2018 учебном году освоена всеми обучающимися. Все выпускники 9-х классов получили положительные оценки на государственной итоговой аттестации и получили аттестаты  об основном общем обра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замена по математике в основные сроки положительные отметки получили все выпускники. В соответствии с Порядком проведения ГИА -9, девятиклассники сдавали 4 обязательных экзамена, два из которых по выбору. Ежегодно лидером предметов по выбору обучающихся, выносимых на итоговую аттестацию становятся предметы: обществознание (52,3%), биология (32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качества учебных достижений, обучающихся по обязательным предметам (русский язык и математика) выше 50%, и выше  уровня прошлого года по русскому языку на 11%; по математике ниже уровня прошлого года на - 18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положительная динамика качества, успеваемости по предметам по выбору обучающихся: по физике (+13,6%); биологии (+5,7%), химии (+19%). За последние годы удалось добиться повышения качества по  предметам по выбору. Это объясняется тем, что учащиеся выбирают  предмет осознанно. Отмечается снижение качества успеваемости по следующим предметам: география (-6%). Причина  снижения качества обученности: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еосознанном выборе предмета,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е преподавателя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й мотивации обучающихс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предметам 90% выпускников подтвердили годовые отметки, однако имеется 10 % выпускников, сдавших ГИА по предмету ниже годовой отме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заседании методических объединений всем учителям – предметникам было предложено познакомиться с анализом результатов ГИА, провести поэлементный анализ работ, выявить типичные ошибки, составить план подготовки к ГИА по предмету с учетом выявленных проблем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и научно-исследовательская деятельность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1. Общая характеристика</w:t>
      </w:r>
    </w:p>
    <w:p>
      <w:pPr>
        <w:pStyle w:val="TextBody"/>
        <w:tabs>
          <w:tab w:val="clear" w:pos="708"/>
          <w:tab w:val="left" w:pos="0" w:leader="none"/>
        </w:tabs>
        <w:ind w:left="0" w:right="835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етодической работы становится определяющей в ситуации поэтапного введения ФГОС в соответствии с нормативными документам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1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273-ФЗ «Об образовании в Российской Федерации», приказами  МинОбрнауки РФ.</w:t>
      </w:r>
    </w:p>
    <w:p>
      <w:pPr>
        <w:pStyle w:val="TextBody"/>
        <w:tabs>
          <w:tab w:val="clear" w:pos="708"/>
          <w:tab w:val="left" w:pos="0" w:leader="none"/>
        </w:tabs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ход на новый образовательный стандарт требует серьёзной профессиональной переподготовки педагогических кадров по следующим вопросам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94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истемно-деятельностного подхода как теоретической и организационной основы ФГОС, создающей условия для формирования готовности к саморазвитию и непрерывному образованию, активной учебно-познавательной деятельности обучающихся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93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ланируемый результат освоения основной образовательной программы (метапредметные УУД и личные компетентности, предметные результаты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71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еализация образовательной среды как комплекса ресурсов в условиях особым образом организованной учебной и внеурочной, проектной и исследовательской деятельности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37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освоения педагогами современных педагогических технологий и механизмов мониторинга хода и результатов образовательной деятельности.</w:t>
      </w:r>
    </w:p>
    <w:p>
      <w:pPr>
        <w:pStyle w:val="TextBody"/>
        <w:tabs>
          <w:tab w:val="clear" w:pos="708"/>
          <w:tab w:val="left" w:pos="0" w:leader="none"/>
          <w:tab w:val="left" w:pos="2885" w:leader="none"/>
          <w:tab w:val="left" w:pos="4876" w:leader="none"/>
          <w:tab w:val="left" w:pos="6277" w:leader="none"/>
          <w:tab w:val="left" w:pos="9356" w:leader="none"/>
          <w:tab w:val="left" w:pos="9715" w:leader="none"/>
        </w:tabs>
        <w:spacing w:before="67" w:after="0"/>
        <w:ind w:left="0" w:right="2" w:hanging="0"/>
        <w:jc w:val="both"/>
        <w:rPr/>
      </w:pPr>
      <w:r>
        <w:rPr>
          <w:sz w:val="24"/>
          <w:szCs w:val="24"/>
        </w:rPr>
        <w:t>Решение поставленных</w:t>
        <w:tab/>
        <w:t xml:space="preserve">вопросов гарантирует повышение </w:t>
      </w:r>
      <w:r>
        <w:rPr>
          <w:spacing w:val="-3"/>
          <w:sz w:val="24"/>
          <w:szCs w:val="24"/>
        </w:rPr>
        <w:t xml:space="preserve">качества </w:t>
      </w:r>
      <w:r>
        <w:rPr>
          <w:sz w:val="24"/>
          <w:szCs w:val="24"/>
        </w:rPr>
        <w:t>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а усвоения изучаемого материал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влетворенность родителей (законных представителей) обучающихся и самих обучающихся качеством предоставляемых образовательных услуг. </w:t>
      </w:r>
    </w:p>
    <w:p>
      <w:pPr>
        <w:pStyle w:val="TextBody"/>
        <w:tabs>
          <w:tab w:val="clear" w:pos="708"/>
          <w:tab w:val="left" w:pos="0" w:leader="none"/>
        </w:tabs>
        <w:ind w:left="0"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о на пути реализации новых требований к качеству образования стоят серьёзные </w:t>
      </w:r>
      <w:r>
        <w:rPr>
          <w:i/>
          <w:sz w:val="24"/>
          <w:szCs w:val="24"/>
        </w:rPr>
        <w:t>проблем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727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Параллельное существование двух систем: старой - знаниевой и новой - компетентностной. </w:t>
      </w:r>
      <w:r>
        <w:rPr>
          <w:rFonts w:cs="Times New Roman" w:ascii="Times New Roman" w:hAnsi="Times New Roman"/>
          <w:sz w:val="24"/>
          <w:szCs w:val="24"/>
        </w:rPr>
        <w:t>Сложившаяся за предыдущие годы устойчивая методика проведения урока тормозит процесс активного перехода на новый образовательный стандарт. Без системной методической поддержки учителя в рамках введения ФГОС процесс освоения новых образовательных подходов буд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эффективен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85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Неподготовленность кадров к организации новой системы оценки образовательных достижений (предметных и метапредметных), упрощенное понимание педагогическими работниками сущности и технологии реализации формирующей системы оценки качества образовательных результатов. </w:t>
      </w:r>
      <w:r>
        <w:rPr>
          <w:rFonts w:cs="Times New Roman" w:ascii="Times New Roman" w:hAnsi="Times New Roman"/>
          <w:sz w:val="24"/>
          <w:szCs w:val="24"/>
        </w:rPr>
        <w:t>Контрольно-оценочная деятельность является важным компонентом учебной деятельности в рамках концепции нового образовательного стандарт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947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Необходимость обеспечения интеграции учебной и внеурочной деятельности в условиях тесной координации действий учителей и педагогов дополнительного образования в современной школе требует новых программных нововведений, согласованных действий всех субъектов образ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741" w:leader="none"/>
        </w:tabs>
        <w:autoSpaceDE w:val="false"/>
        <w:spacing w:lineRule="auto" w:line="240" w:before="3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)Проблема личного понимания педагогом необходимости принятия новых требований к их профессиональной компетенции. </w:t>
      </w:r>
      <w:r>
        <w:rPr>
          <w:rFonts w:cs="Times New Roman" w:ascii="Times New Roman" w:hAnsi="Times New Roman"/>
          <w:sz w:val="24"/>
          <w:szCs w:val="24"/>
        </w:rPr>
        <w:t xml:space="preserve">Зачастую учителю трудно увидеть собственные профессиональные дефициты и выстроить пути их решения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741" w:leader="none"/>
        </w:tabs>
        <w:autoSpaceDE w:val="false"/>
        <w:spacing w:lineRule="auto" w:line="240" w:before="3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 школе направлена 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циональное использование новых подходов к самообразованию, использованию новых технологий, методик и форм обучения, обобщение опыта успешных учителей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олее активное участие педагогов в совершенствовании образовательного процесса, создании образовательных программ и образовательных продуктов нового поколе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м плане методическая работа совершенствуется в  следующих аспектах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яется инновационный опыт учителей в округе, городе, области через участие педагогов в семинарах, мастер-классах, публикации в периодической печати и на профессиона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нет- порталах;  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 организуется работа по практическому внедрению стандарта в образовательный процесс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182" w:leader="none"/>
          <w:tab w:val="left" w:pos="9356" w:leader="none"/>
          <w:tab w:val="left" w:pos="10615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новляются формы и методы взаимодействия педагогов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учающихся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частности, полнее используются в образовательном процессе такие методики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но-поисковые (проблемное обучение, развивающ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тационное моделирование (игровые технологии, технологии модульного обучения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021" w:leader="none"/>
          <w:tab w:val="left" w:pos="935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ые (технология уровневой дифференциации, групповые формы обучения; технологии проектирования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5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флексивные (педагоги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);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7" w:leader="none"/>
          <w:tab w:val="left" w:pos="935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стно-ориентированные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блемы, над которыми работала и будет продолжать работать школа, - </w:t>
      </w:r>
      <w:r>
        <w:rPr>
          <w:rFonts w:cs="Times New Roman" w:ascii="Times New Roman" w:hAnsi="Times New Roman"/>
          <w:sz w:val="24"/>
          <w:szCs w:val="24"/>
        </w:rPr>
        <w:t>это реализация учебно-воспитательного процесса в условиях перехода на новые федеральные государственные образовательные стандарты, повышение качества процесса и результата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темы в 2018 учебном году: «Управление профессионально - личностным ростом педагога как одно из основных условий обеспечения качества образования в условиях введения ФГОС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непрерывное совершенствование профессионального уровня и педагогического мастерства учителя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нутришкольную систему повышения квалификации учителе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новые формы непрерывного повышения профессиональной компетентности педагогов (вебинары, видео-уроки и т.д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амореализации всех участников образовательного процесса через раскрытие их творческого потенциала 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нновационн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 предметников по темам самообразования, активизировать работу по выявлению и обобщению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ю передового педагогического опыта творчески работающих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совершенствованию нормативно-правовой базы школы и учебно-методической документации.</w:t>
      </w:r>
    </w:p>
    <w:p>
      <w:pPr>
        <w:pStyle w:val="TextBody"/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требованиями законодательства в сфере образования в начале учебного года утверждены основные образовательные программы начального общего, основного общего, среднего общего образования, а также образовательная программа дополнительного образования детей. Рабочие программы по учебным предметам, по курсам внеурочной деятельности сданы всеми педагогами вовремя, программы утверждены, опубликованы на сайте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и результативност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225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ольшое внимание уделено конструированию и анализу урока, т.е. проектировочным компетенциям, а также практическому овлад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истемно - </w:t>
      </w:r>
      <w:r>
        <w:rPr>
          <w:rFonts w:cs="Times New Roman" w:ascii="Times New Roman" w:hAnsi="Times New Roman"/>
          <w:sz w:val="24"/>
          <w:szCs w:val="24"/>
        </w:rPr>
        <w:t>деятельно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м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225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жидаемые внутренние эффекты: приобретение  опыта аналитической, экспертной деятельности педагогами, оценка собственного продвижения в освоении продуктивных технолог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пективы на 2019 год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79" w:leader="none"/>
        </w:tabs>
        <w:autoSpaceDE w:val="false"/>
        <w:spacing w:lineRule="auto" w:line="240" w:before="3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ение изменений и дополнений в основные образовательные программы начального, основного и среднего общего образования, а также в образовательную программу дополнительного образования детей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99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ктивизация сетевого взаимодействия посещения учителями уроков других образовательных учреждений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3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существление внутреннего и внешнего мониторинга предметных, метапредметных и личностных результатов;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4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рганизация и проведение мероприятий, направленных на выявление и поддержку талантливых детей в различных областя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6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ализация интересных школьных проектов, предметных недель проводимых различными метод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328" w:leader="none"/>
        </w:tabs>
        <w:autoSpaceDE w:val="false"/>
        <w:spacing w:lineRule="auto" w:line="240" w:before="2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сширение учебных дисциплин, по которым выполняются учебно- исследова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27" w:leader="none"/>
        </w:tabs>
        <w:autoSpaceDE w:val="false"/>
        <w:spacing w:lineRule="auto" w:line="240" w:before="67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частие в реализации проектов ИРО, ЦИМПО- как инновационная деятельность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2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здание условий для повышения педагогами своей квалификации через прохождение аттестации, участие в профессиональных конкурсах, различные формы диссеминации своего педагогического опыт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328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знакомление педагогов с требованиями современного законодательства в области образов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46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Усиление административного контроля за подготовкой учащихся к Региональному этапу Всероссийской олимпиады школьников, к научно- практическим конференциях, к защите индивидуальных проектов учащимися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тчет об участии образовательной организации в профессионально ориентированных конкурсах, семинарах, выставках и т.п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истематически принимает участие в мероприятиях. Участие принимают педагоги- как участники профессиональных конкурсов, так же они являются наставниками обучающихся, которые принимают активное участие в предметных и творческих мероприятиях различного уровня: от уровня образовательной организации до уровня международного участ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ие в мероприятиях проходит в различном формате: дистанционном, очном  и заочном и т.д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ка  мероприятий, в которых приняли участие педагог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3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2410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учителей  и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йт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ого языка и чт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финалиста</w:t>
            </w:r>
          </w:p>
        </w:tc>
      </w:tr>
      <w:tr>
        <w:trPr>
          <w:trHeight w:val="7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егиональ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III степени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- призер- лауреат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6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-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- лауре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ностра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о; лауре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лауреа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; 1-3 мест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й культуры и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место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спитательная система образовательного учреждения</w:t>
      </w:r>
    </w:p>
    <w:p>
      <w:pPr>
        <w:pStyle w:val="TextBody"/>
        <w:tabs>
          <w:tab w:val="clear" w:pos="708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</w:rPr>
        <w:tab/>
        <w:t xml:space="preserve">Воспитательная система школы позволяет системно определять цели и решать воспитательные задачи. В 2018 г. коллектив работал над повышением качества образования и воспитания в школе через гармоничное развитие личности обучающихся и его самореализации в различных видах урочной и внеурочной деятельности. </w:t>
      </w:r>
    </w:p>
    <w:p>
      <w:pPr>
        <w:pStyle w:val="TextBody"/>
        <w:tabs>
          <w:tab w:val="clear" w:pos="708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</w:rPr>
        <w:tab/>
        <w:t>Цель воспитательной работы в 2018году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3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оспитание всесторонне и гармонично развитой толерантной личности, обладающей личностными качествами, которые могут быть востребованы сегодня и завтра, способствующие «вхождению» ребенка в поликультурную социальную среду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41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витие личности выпускника школы который должен  овладеть практическими навыками и умениями, способами творческой деятельности, приемами и методами самопознания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азвит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здание в школе благоприятной обстановки для развития обучающихся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ab/>
        <w:t>Для достижения цели воспитательной работы ставились следующие задач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251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гуманного мировоззрения школьников, способных осознанно выстраивать свою жизнь и нрав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ся, положительно относиться  к труду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350" w:leader="none"/>
          <w:tab w:val="left" w:pos="1351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общение школьников к духовным ценностям и формирование умения жить в поликультурном пространстве. Формирование навыков ЗОЖ, гигиенической культуры, соблюдения правил человеческого обще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350" w:leader="none"/>
          <w:tab w:val="left" w:pos="1351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ются все направления воспитательной работы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проведены месячники по безопасности детей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ячник в сентябре « Безопасная желез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а»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ячник «Берегите детей»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ячник «Внимание - дети!»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щиеся 1-11 классов посмотрели видеоролики на тему безопасного поведения на объектах железнодорожного транспорта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left="0" w:right="2" w:hanging="0"/>
        <w:jc w:val="both"/>
        <w:rPr/>
      </w:pPr>
      <w:r>
        <w:rPr>
          <w:spacing w:val="-3"/>
          <w:sz w:val="24"/>
          <w:szCs w:val="24"/>
        </w:rPr>
        <w:tab/>
        <w:t xml:space="preserve">На </w:t>
      </w:r>
      <w:r>
        <w:rPr>
          <w:sz w:val="24"/>
          <w:szCs w:val="24"/>
        </w:rPr>
        <w:t>родительских собраниях одним из пунктов повестки являлс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</w:p>
    <w:p>
      <w:pPr>
        <w:pStyle w:val="TextBody"/>
        <w:tabs>
          <w:tab w:val="clear" w:pos="708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</w:rPr>
        <w:t>«Усиление родительской ответственности за поведение детей во время каникул». В конце каждой четверти с учащимися проводятся инструктажи по правилам безопасного поведения в общественных местах, на железной дороге, на реках, катках и т.д.</w:t>
      </w:r>
    </w:p>
    <w:p>
      <w:pPr>
        <w:pStyle w:val="TextBody"/>
        <w:tabs>
          <w:tab w:val="clear" w:pos="708"/>
          <w:tab w:val="left" w:pos="0" w:leader="none"/>
        </w:tabs>
        <w:ind w:left="0" w:right="2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работы – КТД, викторины, конкурсы, спортивные соревнования. К праздничным датам дети с педагогами, родителями готовили выставки поделок, осенних букетов («Золотая осень»), украшали школу к Новому году, рисовали рисунки на различные темы и т.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ость воспитательной системы образовательной организации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i/>
          <w:sz w:val="24"/>
          <w:szCs w:val="24"/>
        </w:rPr>
        <w:t>Профилактическая работа по предупреждению асоциального поведения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0" w:right="2" w:firstLine="708"/>
        <w:jc w:val="both"/>
        <w:rPr/>
      </w:pPr>
      <w:r>
        <w:rPr>
          <w:sz w:val="24"/>
          <w:szCs w:val="24"/>
        </w:rPr>
        <w:t>Согласно Закону №120-ФЗ, в компетенцию нашего образовательного учреждения входят и решаются следующие задачи:</w:t>
      </w:r>
    </w:p>
    <w:p>
      <w:pPr>
        <w:pStyle w:val="Style20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1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оциально-психологической и педагогической помощи несовершеннолетним, имеющим отклонения в развитии или поведении либо проблемы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;</w:t>
      </w:r>
    </w:p>
    <w:p>
      <w:pPr>
        <w:pStyle w:val="Style20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несовершеннолетних, находящихся в социально- опасном положении или систематически пропускающих по неуважительным причинам занятия, принятие мер по их воспитанию и получению ими основного обще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20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емей, находящихся в социально-опасном положении;</w:t>
      </w:r>
    </w:p>
    <w:p>
      <w:pPr>
        <w:pStyle w:val="Style20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Style20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мер по реализации программ и методик, направленных на законопослуш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.</w:t>
      </w:r>
    </w:p>
    <w:p>
      <w:pPr>
        <w:pStyle w:val="Style20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в МБОУ г. Иркутска СОШ №;№42:</w:t>
      </w:r>
    </w:p>
    <w:p>
      <w:pPr>
        <w:pStyle w:val="Style20"/>
        <w:widowControl w:val="false"/>
        <w:tabs>
          <w:tab w:val="clear" w:pos="708"/>
          <w:tab w:val="left" w:pos="1842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Ликвидация пробелов в знаниях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ажным компонентом в системе ранней профилактики правонарушений, наркомании и формировании здорового обра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Style20"/>
        <w:widowControl w:val="false"/>
        <w:tabs>
          <w:tab w:val="clear" w:pos="708"/>
          <w:tab w:val="left" w:pos="139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Борьба с прогулами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является вторым важным звеном в воспитательной и учебной работе, обеспечивающим успешную профилакти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.</w:t>
      </w:r>
    </w:p>
    <w:p>
      <w:pPr>
        <w:pStyle w:val="TextBody"/>
        <w:ind w:left="0" w:right="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3.Организация досуга учащихся</w:t>
      </w:r>
      <w:r>
        <w:rPr>
          <w:sz w:val="24"/>
          <w:szCs w:val="24"/>
        </w:rPr>
        <w:t>, широкое вовлечение учащихся в занятия спортом, художественное творчество, кружковую работу.</w:t>
      </w:r>
    </w:p>
    <w:p>
      <w:pPr>
        <w:pStyle w:val="TextBody"/>
        <w:ind w:left="0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Пропаганда здорового образа жизни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ы выбираем здоровье» (участники 3-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ирода и здоровье» (4-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урить или не курить?» (6-1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да и здоровье» (8-1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);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лкоголь, наркотик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Правовое воспитание.</w:t>
      </w:r>
      <w:r>
        <w:rPr>
          <w:rFonts w:cs="Times New Roman" w:ascii="Times New Roman" w:hAnsi="Times New Roman"/>
          <w:sz w:val="24"/>
          <w:szCs w:val="24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</w:t>
      </w:r>
    </w:p>
    <w:p>
      <w:pPr>
        <w:pStyle w:val="TextBody"/>
        <w:ind w:left="0" w:right="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</w:t>
      </w:r>
      <w:r>
        <w:rPr>
          <w:i/>
          <w:sz w:val="24"/>
          <w:szCs w:val="24"/>
        </w:rPr>
        <w:t>. Профилактика наркомании и токсикомании.</w:t>
      </w:r>
    </w:p>
    <w:p>
      <w:pPr>
        <w:pStyle w:val="TextBody"/>
        <w:ind w:left="0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Предупреждение вовлечения учащихся в экстремистские организации.</w:t>
      </w:r>
    </w:p>
    <w:p>
      <w:pPr>
        <w:pStyle w:val="TextBody"/>
        <w:ind w:left="0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Работа по выявлению учащихся и семей, находящихся в социально-опасном положении.</w:t>
      </w:r>
    </w:p>
    <w:p>
      <w:pPr>
        <w:pStyle w:val="TextBody"/>
        <w:ind w:left="0" w:right="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Проведение индивидуальной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совершения правонарушений, а также формирования здорового образа жизни среди обучающихся в школе проводятся по плану школы: профилактические недели, месячник правовых знаний. Так, в октябре прошла неделя «Будущее в твоих руках», приуроченная всемирному дню трезвости,  профилактика экстремизма, «мы за чистые легкие», ко дню отказа от курения, профилактика ВИЧ/СПИД заболевания, а также семейные ценности «Равноправие». Мероприятия направлены на формирование стойкой позиции к здоровому образу жизни, единству народов, толерантности, эмпатии у учащихся, ценности семьи, традиций, взаимоотношений между членами семьи. Во время проведения профилактических недель и месячников, были привлечены сотрудники: волонтеры, инспектор ИДН, социальный работник СПИД центра. Мероприятия проходили в форме лекций, показа видеофильмов, опроса обучающихся, обсуждения проблем, флешмоб,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, состоящих на учете, постоянно поддерживается связь,  проводятся консультации, Советы профилактики с целью исправления поведения, либо пресечения отклоняющегося п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профилактики употребления ПАВ  педагогом-психологом было проведено анкетирование, также среди обучающихся 6-7 классов «Мое отношение к вредным привычкам», «Употребление ПАВ и мое отношение к этому» среди 8-11 классов. Обучающимся 5-6 классов был показан мультфильм: «Тайна едкого дыма», для 7-11 классов «Табак. Секреты манипуляции», «Алкоголь и здоровье» «Алкоголь. Мифы и реальность». Проведены беседы о правах и обязанностях,  «Уголовная и административная ответственность». Были приглашены волонтеры Красного креста с презентацией по данной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ов школы, классных руководителей совместно с педагогом- психологом была продемонстрирована презентация «Суициды, предупреждение и алгоритм действ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л-во семей состоящих на учете в ИДН, С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22 семьи, из них семьи со статусом СОП – 14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онце  2018 года – 8 семей со статусом СОП (4 семьи сняты в связи с исправлением, 2 семьи со сменой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личество уч-ся, состоящих на внутришкольном контр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начало года – 8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конец года  - 8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личество уч-ся, состоящих на учете в ИД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 на начало года – 10 человек; на конец года –  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личество уч-ся, совершивших преступления в этом учебном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4 - 15 л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6 – 17 лет –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л-во правонарушений  и преступлений в 2018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личество семей, состоящих на учё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благополучных семей-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личество рейдов по семь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лагополучные семьи – 42 посе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оличество индивидуальных консультаций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ьми – 4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и — 26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2. Охват учащихся дополнительным образованием</w:t>
      </w:r>
    </w:p>
    <w:p>
      <w:pPr>
        <w:pStyle w:val="TextBody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истема дополнитель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зволяет расширить воспитательные возможности ученого заведения, способствует развитию кругозора обучающихся, а также решает задачи профилактики правонарушений и формирует ориентацию на здоровый об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 образованием в МБОУ г. Иркутска СОШ №42 охвачено 120 обучающихся. Из них:</w:t>
      </w:r>
    </w:p>
    <w:p>
      <w:pPr>
        <w:pStyle w:val="TextBody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Шахматы-30 человек;</w:t>
      </w:r>
    </w:p>
    <w:p>
      <w:pPr>
        <w:pStyle w:val="TextBody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Киокусинкай-30 человек;</w:t>
      </w:r>
    </w:p>
    <w:p>
      <w:pPr>
        <w:pStyle w:val="TextBody"/>
        <w:ind w:left="0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лец (резьба по дереву)- 60 человек.</w:t>
      </w:r>
    </w:p>
    <w:p>
      <w:pPr>
        <w:pStyle w:val="TextBody"/>
        <w:tabs>
          <w:tab w:val="clear" w:pos="708"/>
          <w:tab w:val="left" w:pos="9356" w:leader="none"/>
        </w:tabs>
        <w:ind w:left="0" w:right="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школе созданы благоприятные условия для реализации дополнительных образовательных услуг. Имеются помещения, оборудование, спортивный инвентарь; квалифицированный состав педагогов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3. Участие обучающихся в творческих конкурсах за 2018 учебн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аблица 14</w:t>
      </w:r>
    </w:p>
    <w:tbl>
      <w:tblPr>
        <w:tblW w:w="96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77"/>
        <w:gridCol w:w="2444"/>
        <w:gridCol w:w="1667"/>
      </w:tblGrid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зовых мест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игранное конкурсное мероприятие (полное официальное наименование)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игранное конкурсное мероприятие (полное официальное наименование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еловек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 первенство г.Иркутска по восточным единоборствам среди детей 4-11 лет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луб восточных единоборств "Барс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место</w:t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ое региональное отделение Федерация  Кекусин-канкаоатэ - до Росс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есто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турнир Иркутской области по всестилевому каратэ, посвященный сотрудникам МВ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место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макетов " Архитектурный образ Иркутска: вчера, сегодня, завтра"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ркутс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 муниципального конкурса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тур городского фестиваля  "Байкальская карусель"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 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уреат 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коративно- прикладного творчества "Творческая мастерская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современного образования  ИРСО "Сократ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есто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ий конкурс для детей и молодёжи "Достижения юных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образовательных и творческих прое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"Мой успе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центр организации и проведения Международных и Всероссийских дистанционных конкурсов и викторин г. Моск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лове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Всероссийский конкурс для детей и молодёжи "Достижения юны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образовательных и творческих проектов "Сотворение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место</w:t>
            </w:r>
          </w:p>
        </w:tc>
      </w:tr>
    </w:tbl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right="638" w:hanging="0"/>
        <w:jc w:val="both"/>
        <w:rPr/>
      </w:pPr>
      <w:r>
        <w:rPr>
          <w:b/>
          <w:sz w:val="24"/>
          <w:szCs w:val="24"/>
        </w:rPr>
        <w:t>8. Организация профориентационной работы в образовательной организации.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Style20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учащимся ориентироваться в многообразном мире профессий;</w:t>
      </w:r>
    </w:p>
    <w:p>
      <w:pPr>
        <w:pStyle w:val="Style20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ся к дальнейшему получению такого профессионального образования, которое обеспечит возможность каждому выпускнику в будущем успешно конкурировать на рынк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TextBody"/>
        <w:ind w:left="0"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в системе профориентационной работы и социальной адаптации к  современным условиям рынка труда школой заключены договора о сотрудничестве с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ФФГБОУ ВО «ВГИК имени С.А. Герасимова», ГАПОУ ИО ИТАМ.</w:t>
      </w:r>
    </w:p>
    <w:p>
      <w:pPr>
        <w:pStyle w:val="Style20"/>
        <w:widowControl w:val="false"/>
        <w:tabs>
          <w:tab w:val="clear" w:pos="708"/>
          <w:tab w:val="left" w:pos="1074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следующ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Style20"/>
        <w:widowControl w:val="false"/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я учащихся 9 и 11 классов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,</w:t>
      </w:r>
    </w:p>
    <w:p>
      <w:pPr>
        <w:pStyle w:val="Style20"/>
        <w:widowControl w:val="false"/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ориентационные игры с учащимися 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</w:p>
    <w:p>
      <w:pPr>
        <w:pStyle w:val="Style20"/>
        <w:widowControl w:val="false"/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ень самоуправления 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»,</w:t>
      </w:r>
    </w:p>
    <w:p>
      <w:pPr>
        <w:pStyle w:val="Style20"/>
        <w:widowControl w:val="false"/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ориентационные опросни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«З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»,</w:t>
      </w:r>
    </w:p>
    <w:p>
      <w:pPr>
        <w:pStyle w:val="Style20"/>
        <w:widowControl w:val="false"/>
        <w:tabs>
          <w:tab w:val="clear" w:pos="708"/>
          <w:tab w:val="left" w:pos="973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 профориентационной направленности в 5 – 11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,</w:t>
      </w:r>
    </w:p>
    <w:p>
      <w:pPr>
        <w:pStyle w:val="Style20"/>
        <w:widowControl w:val="false"/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чащимися 9 – 11 классов профессиональных учреждений в Дни открыт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ей. Информирование обучающихся и их семей об образовательных возможностях среднего и высшего профессионального образования имеются на сайтах СПО, ВПО, а так же на сайте школ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работы образовательной организации в области сбережения здор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 Медицинское сопровождение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медицинского обслуживания в образовательном учреждении имеется кабинет оказания первой медицинской помощи, прививочный, стоматологический кабинеты, оснащенные в соответствии с требованиями Роспотребнадзора. Лицензия ЛО-38-01-002337 Медсанчасть ИАПО медицинской деятельности на медицински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стоматологического кабинета осуществляют сотрудники ОГАУЗ «Иркутская городская стоматологическая поликлиника». Врач-стоматолог работает на основании договора о медицинском облуживании с детской поликлиникой лицензия ЛО-38-01-00180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5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35"/>
        <w:gridCol w:w="3207"/>
      </w:tblGrid>
      <w:tr>
        <w:trPr>
          <w:trHeight w:val="4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медицинского обслужива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м2</w:t>
            </w:r>
          </w:p>
        </w:tc>
      </w:tr>
      <w:tr>
        <w:trPr>
          <w:trHeight w:val="4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оказания первой медицинской помощ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ивочный каби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матологический кабин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.2. Организация питания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бучающихся организовано на основании договора № 42/18 от 21.02.2018 г. (на оказание услуг по организации питания обучающихся в 2018году) исполнитель - ООО "Комбинат пита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о бесплатное одноразовое питание для учащихся 1-11 классов в количестве 205 обучающихся. Обучающиеся МБОУ г. Иркутска СОШ №42 обеспечиваются одноразовым питанием на бесплатной (за счет средств бюджета города Иркутска) или платной (за счет средств родителей) осно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ое горячее питание за счет бюджета города Иркутска предоставляется обучающимся 1-11 классов, относящимся к катего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многодетных сем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з малообеспеченных сем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-сироты, оставшиеся без попечения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находящиеся под опекой, дети в приемных семь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имеющие родителей инвалидов 1 или 2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потерявшие кормиль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бесплатного питания необходимо заявление законного представителя и подтверждение льготы из Департамента социальной защиты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, не получающих бесплатное питание, в школе организована работа школьного буфета, где постоянно в ассортименте свежая выпечка, бутерброды, соки, горячий ча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б охвате питанием обучающихс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16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07"/>
        <w:gridCol w:w="1984"/>
        <w:gridCol w:w="2008"/>
        <w:gridCol w:w="2893"/>
      </w:tblGrid>
      <w:tr>
        <w:trPr>
          <w:trHeight w:val="5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втрак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ед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пользующихся буфетом</w:t>
            </w:r>
          </w:p>
        </w:tc>
      </w:tr>
      <w:tr>
        <w:trPr>
          <w:trHeight w:val="26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брокеражная комиссия и комиссия по контролю за организацией и качеством питания. Специалистами по питанию совместно с комиссиями осуществляется контроль за организацией и обеспечением качественного питания обучающихся в соответствии с СанПиНом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.1. Основы работы образовательной организации по сохранению физического и психологического здоровья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рана образовательной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Государственного контракта № 42 от 02.01.2018 года охрану осуществляет  ООО ЧОП  «Кодек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г. Иркутска СОШ № 42    особое внимание уделяется обеспечению безопасных условий труда, сохранению жизни и здоровья, обучающихся и сотрудников, формированию ответственного отношения к вопросам личной безопасности и безопасности окружа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регулярно проводится технический осмотр основных элементов здания. Двери эвакуационных выходов оборудованы легко открывающимися запорами на лестничных маршах, в коридорах, и обозначены пути эвак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 жизнедеятельности обучающихся   в здании и на прилегающей территории разработана и внедрена следующая система 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«Тревожная кноп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современные автоматические пожарные сиг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ПС», системы оповещения и системы вывода сигнала на пульт «01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а противопожарная безопасность – приказ о назначении ответственных лиц, ведутся журналы инструктажей, имеется 1 уголок противопожарной безопасности, имеются планы эвакуации на всех этажах, все необходимые средства пожаротушения: огнетушители, пожарные краны, щиты, рукава, на дверях стоят доводчики, проходы свободны; световые указатели «выход» имеются; 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обучение обучающихся и сотрудников правилам противопожарной и общей безопасности;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ятся плановые учения по пожарной безопасности и гражданской обороне совместно с детьми;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кабинетах повышенной опасности имеются аптечки первой помощи;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проводят беседы с обучающимися по безопасности жизнедеятельности; систематически проводятся инструктажи по правилам безопасного поведения на занятиях, на улице;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имеются материалы по пожарной безопасности для обучающихся, раздаточными и методическими материалами, игровыми материалами.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безопасных условий труда, сохранения жизни и здоровья обучающихся, работников в процессе образовательной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приказом по школе назначаются заведующие кабинетами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зики, химии, информатики, технологии), за остальными кабинетами закрепляются классные руководители, т.е. учителя-предметники, которые осуществляют контроль за соблюдением техники безопасности и санитарно-</w:t>
      </w:r>
    </w:p>
    <w:p>
      <w:pPr>
        <w:pStyle w:val="Style20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до начала занятий учителя проверяют рабочие места учащихся, исправности оборудования и инструментов, следят за соблюдением режимов проветривания, освещения, периодичности влажных уборок, проводимых младшим обслуживающим персоналом. В случае обнаружения каких-либо отклонений от правил и норм охраны труда данные заносятся в журнал административно-общественного контроля (для электрика, системного администратора, рабочего по комплексному обслуживанию зд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, выявляемые специалистами надзорных органов в ходе проверок, устраняются своеврем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уделяет большое внимание эстетическому оформлению школы. Имеются стенды и расписанные стены с тематикой сказок для летнего лагеря дневного пребывания. В средней и старшей школе оформлены стенды, стены расписаны согласно расположению предметных кабинетов. Вестибюль используется как главное пространство школы, где проходят выставки, стендовые мероприятия. Все это создаёт уют и домашнюю обстановку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были приобретены следующие материальные ценности: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пищеблок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ехника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p>
      <w:pPr>
        <w:pStyle w:val="Style20"/>
        <w:numPr>
          <w:ilvl w:val="0"/>
          <w:numId w:val="3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ля классных кабин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 пропускной режим. Работает электронная проход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пандус для детей с ограниченными возможностями здоровья, противопожарная сигнализация, тревожная кнопка, система видеонаблю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школы огорожена по периметру. Выполнен косме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а материально-техническая база, позволяющая в полном объеме выполнять образовательные программы в соответствии с Федеральными государственными образовательными стандартами, выполнять практическую часть программ по изучаемым предметам учебного плана школы, осуществлять учебно-воспитательный процесс, в соответствии с установленными требованиями и нормами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2. Мониторинг сформированности культуры здоровья и безопасного образа жизни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ля обучения учащихся с ограниченными возможностями здоров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педагогов школы в 2018 году - развитие системы сопровождения детей, входящих в группы риска, детей с ограниченными возможностями здоровья, взаимодействие с родительским и педагогическим коллектив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оставленной цели в прошедшем учебном году решались следующие задачи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евременное выявление и изучение особенностей развития детей в возрасте от 7 до 18 лет, имеющих ограниченные возможности здоровья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щита прав личности обучающегос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квалифицированная комплексная диагностика возможностей и способностей    ребенка, начиная с раннего возраста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помощи родителям в психолого-педагогическом изучении детей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коррекционной работы с детьми, входящими в группы риск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внеклассного досуга учащихся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социально- неблагополучных семей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ение задач осуществлялось по следующим направлениям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ихолого-педагогическая и медико-социальная диагностик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рекционно-развивающая работа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о-методическая работа и консультирование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ветительская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социальное сопровождение осуществляют: логопед, психолог, социальный педаг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логопедической работы в 2018 году в соответствии с нормативными документами являлось сопровождение учащихся 1-4-ых классов с речевым недоразвитием в освоении основной образовательной программы начального общего образования через профилактику и коррекцию нарушений устной и письменной речи, социальная адаптация личности ребёнка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были поставлены следующие задачи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своевременного выявления учащихся с трудностями адаптации, обусловленными речевым недоразвитием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особенностей организации образовательного процесса для рассматриваемой категории школьников в соответствии с индивидуальными особенностями каждого учащегося, структурой речевого нарушения и степенью его выраженности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реализация коррекционно-развивающих логопедических программ, организация индивидуальных и групповых занятий с учащимися с нарушениями речи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роцесса обучения с учетом специфики усвоения знаний, умений и навыков детьми с ЗПР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ниверсальных учебных действий в рамках реализации ФГОС НОО и ФГОС НОО ОВЗ; развитие жизненной компетенции ребенка с ОВЗ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е консультативной и методической помощи родителям (законным представителям) школьников, учителям, воспитателя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я-логопеда велась по направлениям: организационная работа, диагностическое направление, коррекционно-развивающее направление, профилактика и просвещение, научно-методическое направл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диагностика речевых процессов учащихся первых классов проводилась в 2017-2018 уч.г. до 15 сентября. Целью данного исследования являлось индивидуальная диагностика первоклассников для выявления детей, имеющих нарушения речи и нуждающихся в логопедиче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C0000"/>
          <w:sz w:val="24"/>
          <w:szCs w:val="24"/>
        </w:rPr>
      </w:pPr>
      <w:r>
        <w:rPr>
          <w:rFonts w:cs="Times New Roman" w:ascii="Times New Roman" w:hAnsi="Times New Roman"/>
          <w:color w:val="0C0000"/>
          <w:sz w:val="24"/>
          <w:szCs w:val="24"/>
        </w:rPr>
        <w:t>Результаты обследования первоклассников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C0000"/>
          <w:sz w:val="24"/>
          <w:szCs w:val="24"/>
        </w:rPr>
      </w:pPr>
      <w:r>
        <w:rPr>
          <w:rFonts w:cs="Times New Roman" w:ascii="Times New Roman" w:hAnsi="Times New Roman"/>
          <w:i/>
          <w:color w:val="0C0000"/>
          <w:sz w:val="24"/>
          <w:szCs w:val="24"/>
        </w:rPr>
        <w:t>Таблица 17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00"/>
        <w:gridCol w:w="5001"/>
      </w:tblGrid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-108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Кла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8" w:leader="none"/>
              </w:tabs>
              <w:spacing w:before="19" w:after="160"/>
              <w:ind w:right="-108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обследован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выявлено с нарушениями речи</w:t>
            </w:r>
          </w:p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чел./%</w:t>
            </w:r>
          </w:p>
        </w:tc>
      </w:tr>
      <w:tr>
        <w:trPr>
          <w:trHeight w:val="4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8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1чел. /39%</w:t>
            </w:r>
          </w:p>
        </w:tc>
      </w:tr>
      <w:tr>
        <w:trPr>
          <w:trHeight w:val="4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6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4чел. /58%</w:t>
            </w:r>
          </w:p>
        </w:tc>
      </w:tr>
      <w:tr>
        <w:trPr>
          <w:trHeight w:val="4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5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1чел. /84%</w:t>
            </w:r>
          </w:p>
        </w:tc>
      </w:tr>
      <w:tr>
        <w:trPr>
          <w:trHeight w:val="4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6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4чел. /88%</w:t>
            </w:r>
          </w:p>
        </w:tc>
      </w:tr>
      <w:tr>
        <w:trPr>
          <w:trHeight w:val="4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-108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95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9" w:after="160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60чел./67%</w:t>
            </w:r>
          </w:p>
        </w:tc>
      </w:tr>
    </w:tbl>
    <w:p>
      <w:pPr>
        <w:pStyle w:val="Style22"/>
        <w:spacing w:before="19" w:after="0"/>
        <w:ind w:right="2" w:hanging="0"/>
        <w:rPr/>
      </w:pPr>
      <w:r>
        <w:rPr>
          <w:rFonts w:cs="Times New Roman" w:ascii="Times New Roman" w:hAnsi="Times New Roman"/>
          <w:i/>
          <w:color w:val="0C0000"/>
        </w:rPr>
        <w:t>Процентное соотношение</w:t>
      </w:r>
      <w:r>
        <w:rPr>
          <w:rFonts w:cs="Times New Roman" w:ascii="Times New Roman" w:hAnsi="Times New Roman"/>
          <w:color w:val="0C0000"/>
        </w:rPr>
        <w:t xml:space="preserve"> общего количества обследованных первоклассников и количество первоклассников, поставленных на логопедический учет за три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C0000"/>
          <w:sz w:val="24"/>
          <w:szCs w:val="24"/>
        </w:rPr>
        <w:t>Таблица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кол-во обследованных перво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кол-во первоклассников с нарушениями р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016-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33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98чел./7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017-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99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61чел./ 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9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60чел./ 67%</w:t>
            </w:r>
          </w:p>
        </w:tc>
      </w:tr>
    </w:tbl>
    <w:p>
      <w:pPr>
        <w:pStyle w:val="Style22"/>
        <w:ind w:right="469" w:hanging="0"/>
        <w:rPr>
          <w:rFonts w:ascii="Times New Roman" w:hAnsi="Times New Roman" w:cs="Times New Roman"/>
          <w:color w:val="0C0000"/>
        </w:rPr>
      </w:pPr>
      <w:r>
        <w:rPr>
          <w:rFonts w:cs="Times New Roman" w:ascii="Times New Roman" w:hAnsi="Times New Roman"/>
          <w:color w:val="0C0000"/>
        </w:rPr>
      </w:r>
    </w:p>
    <w:p>
      <w:pPr>
        <w:pStyle w:val="Style22"/>
        <w:spacing w:before="19" w:after="0"/>
        <w:ind w:right="2" w:firstLine="708"/>
        <w:jc w:val="both"/>
        <w:rPr/>
      </w:pPr>
      <w:r>
        <w:rPr>
          <w:rFonts w:cs="Times New Roman" w:ascii="Times New Roman" w:hAnsi="Times New Roman"/>
          <w:color w:val="0C0000"/>
        </w:rPr>
        <w:t xml:space="preserve">Можно сделать </w:t>
      </w:r>
      <w:r>
        <w:rPr>
          <w:rFonts w:cs="Times New Roman" w:ascii="Times New Roman" w:hAnsi="Times New Roman"/>
          <w:i/>
          <w:color w:val="0C0000"/>
        </w:rPr>
        <w:t>вывод</w:t>
      </w:r>
      <w:r>
        <w:rPr>
          <w:rFonts w:cs="Times New Roman" w:ascii="Times New Roman" w:hAnsi="Times New Roman"/>
          <w:color w:val="0C0000"/>
        </w:rPr>
        <w:t>, что количество обследованных первоклассников в текущем учебном году уменьшилось, а количество первоклассников с речевыми нарушениями увеличилось. Учащиеся имеют не только нарушение звукопроизношения, фонематического слуха, недоразвитие звукового анализа и синтеза, но сложный речевой дефект – общее недоразвитие речи (ОНР). Вызывает беспокойство тот факт, что в первый класс поступают дети из иноязычных семей. У некоторых из них вообще не сформированы средства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000"/>
        </w:rPr>
      </w:pPr>
      <w:r>
        <w:rPr>
          <w:rFonts w:cs="Times New Roman" w:ascii="Times New Roman" w:hAnsi="Times New Roman"/>
          <w:color w:val="0C0000"/>
        </w:rPr>
        <w:t>В таблице 2 можно проследить процентное соотношение количества первоклассников, поставленных на учет учащихся с ОНР, двуязычием по год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C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C0000"/>
          <w:sz w:val="24"/>
          <w:szCs w:val="24"/>
        </w:rPr>
        <w:t>Таблица 18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кол-во первоклассников с ОН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/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кол-во первоклассников с двуязыч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016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32чел./3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6чел. /16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4чел./3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8чел. /13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2018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8чел./1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  <w:szCs w:val="20"/>
              </w:rPr>
            </w:pPr>
            <w:r>
              <w:rPr>
                <w:rFonts w:cs="Times New Roman" w:ascii="Times New Roman" w:hAnsi="Times New Roman"/>
                <w:color w:val="0C0000"/>
                <w:szCs w:val="20"/>
              </w:rPr>
              <w:t>12чел./13%</w:t>
            </w:r>
          </w:p>
        </w:tc>
      </w:tr>
    </w:tbl>
    <w:p>
      <w:pPr>
        <w:pStyle w:val="Style22"/>
        <w:ind w:right="469" w:hanging="0"/>
        <w:rPr>
          <w:rFonts w:ascii="Times New Roman" w:hAnsi="Times New Roman" w:cs="Times New Roman"/>
          <w:color w:val="0C0000"/>
        </w:rPr>
      </w:pPr>
      <w:r>
        <w:rPr>
          <w:rFonts w:cs="Times New Roman" w:ascii="Times New Roman" w:hAnsi="Times New Roman"/>
          <w:color w:val="0C0000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C0000"/>
        </w:rPr>
        <w:t>Наличие речевых нарушений у ребенка является серьезным препятствием усвоения письма и чтения, поэтому все дети из группы риска должны быть охвачены логопедической коррекцией.</w:t>
      </w:r>
    </w:p>
    <w:p>
      <w:pPr>
        <w:pStyle w:val="Style22"/>
        <w:spacing w:before="19" w:after="0"/>
        <w:ind w:right="469" w:firstLine="708"/>
        <w:jc w:val="both"/>
        <w:rPr>
          <w:rFonts w:ascii="Times New Roman" w:hAnsi="Times New Roman" w:cs="Times New Roman"/>
          <w:color w:val="33280A"/>
        </w:rPr>
      </w:pPr>
      <w:r>
        <w:rPr>
          <w:rFonts w:cs="Times New Roman" w:ascii="Times New Roman" w:hAnsi="Times New Roman"/>
          <w:color w:val="0C0000"/>
        </w:rPr>
        <w:t>По каждому классу заполняются сводные листы сформированности УУД, делается анализ результатов обслед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281A08"/>
        </w:rPr>
      </w:pPr>
      <w:r>
        <w:rPr>
          <w:rFonts w:cs="Times New Roman" w:ascii="Times New Roman" w:hAnsi="Times New Roman"/>
          <w:color w:val="0C0000"/>
        </w:rPr>
        <w:t>Диагно</w:t>
      </w:r>
      <w:r>
        <w:rPr>
          <w:rFonts w:cs="Times New Roman" w:ascii="Times New Roman" w:hAnsi="Times New Roman"/>
          <w:color w:val="281A08"/>
        </w:rPr>
        <w:t>ст</w:t>
      </w:r>
      <w:r>
        <w:rPr>
          <w:rFonts w:cs="Times New Roman" w:ascii="Times New Roman" w:hAnsi="Times New Roman"/>
          <w:color w:val="0C0000"/>
        </w:rPr>
        <w:t>ика речи учащихся 2-4-ых кл.</w:t>
      </w:r>
      <w:r>
        <w:rPr>
          <w:rFonts w:cs="Times New Roman" w:ascii="Times New Roman" w:hAnsi="Times New Roman"/>
          <w:color w:val="281A08"/>
        </w:rPr>
        <w:t xml:space="preserve">, </w:t>
      </w:r>
      <w:r>
        <w:rPr>
          <w:rFonts w:cs="Times New Roman" w:ascii="Times New Roman" w:hAnsi="Times New Roman"/>
          <w:color w:val="0C0000"/>
        </w:rPr>
        <w:t>имеющих нарушение письменной речи</w:t>
      </w:r>
      <w:r>
        <w:rPr>
          <w:rFonts w:cs="Times New Roman" w:ascii="Times New Roman" w:hAnsi="Times New Roman"/>
          <w:color w:val="281A08"/>
        </w:rPr>
        <w:t>, проводилась</w:t>
      </w:r>
      <w:r>
        <w:rPr>
          <w:rFonts w:cs="Times New Roman" w:ascii="Times New Roman" w:hAnsi="Times New Roman"/>
          <w:color w:val="0C0000"/>
        </w:rPr>
        <w:t xml:space="preserve"> с целью выявления детей</w:t>
      </w:r>
      <w:r>
        <w:rPr>
          <w:rFonts w:cs="Times New Roman" w:ascii="Times New Roman" w:hAnsi="Times New Roman"/>
          <w:color w:val="281A08"/>
        </w:rPr>
        <w:t xml:space="preserve">, </w:t>
      </w:r>
      <w:r>
        <w:rPr>
          <w:rFonts w:cs="Times New Roman" w:ascii="Times New Roman" w:hAnsi="Times New Roman"/>
          <w:color w:val="0C0000"/>
        </w:rPr>
        <w:t xml:space="preserve">нуждающихся в </w:t>
      </w:r>
      <w:r>
        <w:rPr>
          <w:rFonts w:cs="Times New Roman" w:ascii="Times New Roman" w:hAnsi="Times New Roman"/>
          <w:color w:val="281A08"/>
        </w:rPr>
        <w:t>л</w:t>
      </w:r>
      <w:r>
        <w:rPr>
          <w:rFonts w:cs="Times New Roman" w:ascii="Times New Roman" w:hAnsi="Times New Roman"/>
          <w:color w:val="0C0000"/>
        </w:rPr>
        <w:t>огопедической помощи</w:t>
      </w:r>
      <w:r>
        <w:rPr>
          <w:rFonts w:cs="Times New Roman" w:ascii="Times New Roman" w:hAnsi="Times New Roman"/>
          <w:color w:val="281A08"/>
        </w:rPr>
        <w:t xml:space="preserve">. Было обследовано  121учащихся 2-4 –ых кл. Выявлено 57чел. с нарушением письма и чте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На логопедические занятия в начале учебного года были зачислены  51чел., из них: 1кл. – 13 чел. (25%), 2 кл. – 20 чел. (39%), 3кл. – 10 чел. (20%), 4кл. –8чел.</w:t>
      </w:r>
      <w:r>
        <w:rPr>
          <w:rFonts w:cs="Times New Roman" w:ascii="Times New Roman" w:hAnsi="Times New Roman"/>
          <w:color w:val="33280A"/>
        </w:rPr>
        <w:t xml:space="preserve">(16%). Было </w:t>
      </w:r>
      <w:r>
        <w:rPr>
          <w:rFonts w:cs="Times New Roman" w:ascii="Times New Roman" w:hAnsi="Times New Roman"/>
          <w:color w:val="0C0000"/>
        </w:rPr>
        <w:t xml:space="preserve">скомплектовано 12 групп </w:t>
      </w:r>
      <w:r>
        <w:rPr>
          <w:rFonts w:cs="Times New Roman" w:ascii="Times New Roman" w:hAnsi="Times New Roman"/>
          <w:color w:val="281A08"/>
        </w:rPr>
        <w:t xml:space="preserve">с </w:t>
      </w:r>
      <w:r>
        <w:rPr>
          <w:rFonts w:cs="Times New Roman" w:ascii="Times New Roman" w:hAnsi="Times New Roman"/>
          <w:color w:val="0C0000"/>
        </w:rPr>
        <w:t>однородной струк</w:t>
      </w:r>
      <w:r>
        <w:rPr>
          <w:rFonts w:cs="Times New Roman" w:ascii="Times New Roman" w:hAnsi="Times New Roman"/>
          <w:color w:val="281A08"/>
        </w:rPr>
        <w:t>т</w:t>
      </w:r>
      <w:r>
        <w:rPr>
          <w:rFonts w:cs="Times New Roman" w:ascii="Times New Roman" w:hAnsi="Times New Roman"/>
          <w:color w:val="0C0000"/>
        </w:rPr>
        <w:t xml:space="preserve">урой речевого дефекта: </w:t>
      </w:r>
    </w:p>
    <w:p>
      <w:pPr>
        <w:pStyle w:val="Style22"/>
        <w:jc w:val="both"/>
        <w:rPr>
          <w:rFonts w:ascii="Times New Roman" w:hAnsi="Times New Roman" w:cs="Times New Roman"/>
          <w:color w:val="0C0000"/>
        </w:rPr>
      </w:pPr>
      <w:r>
        <w:rPr>
          <w:rFonts w:cs="Times New Roman" w:ascii="Times New Roman" w:hAnsi="Times New Roman"/>
          <w:color w:val="0C0000"/>
        </w:rPr>
        <w:t>1-ые кл. – 2группы с общим недоразвитием реч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C0000"/>
        </w:rPr>
        <w:t>2-ые кл. – 4 группы и 1 п/гр., с нарушением письма и чт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C0000"/>
        </w:rPr>
        <w:t>3-ий кл. – 3 группы с нарушением письма и чт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C0000"/>
        </w:rPr>
        <w:t>4-ый кл. – 2 группы с нарушением письма и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000"/>
          <w:sz w:val="24"/>
          <w:szCs w:val="24"/>
        </w:rPr>
        <w:t xml:space="preserve">В прошлом учебном году логопедической коррекцией были охвачены только 1А и 1Б кл., в этом учебном году на базе каждого первого класса была сформирована группа с общим речевым недоразвитием. </w:t>
      </w:r>
      <w:r>
        <w:rPr>
          <w:rFonts w:cs="Times New Roman" w:ascii="Times New Roman" w:hAnsi="Times New Roman"/>
          <w:sz w:val="24"/>
          <w:szCs w:val="24"/>
        </w:rPr>
        <w:t xml:space="preserve">Остальные первоклассники поставлены на очередь. Родители данных детей приглашены на консуль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000"/>
          <w:sz w:val="24"/>
          <w:szCs w:val="24"/>
        </w:rPr>
        <w:t>Все учащиеся с ОВЗ – 37чел. (73% от общего числа учащихся, охваченных логопедической коррекцией) были зачислены на занят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В течение 1-ого полугодия учебного года выбыл 1чел. На занятия дополнительно были зачислены 6 чел. На конец 2018г. логопедические занятия посещали 56 че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ходной и промежуточных диагностик заносятся в дневники наблюдений на учащихся 2Г, 2Д, 4В классов ОВЗ. Проводится анализ специфических ошибок, даются рекомендации учителям и родителям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таблице  отражены результаты коррекционной логопедической работы по годам</w:t>
      </w:r>
      <w:r>
        <w:rPr>
          <w:rFonts w:cs="Times New Roman" w:ascii="Times New Roman" w:hAnsi="Times New Roman"/>
          <w:i/>
          <w:color w:val="0C0000"/>
          <w:sz w:val="24"/>
          <w:szCs w:val="24"/>
        </w:rPr>
        <w:t xml:space="preserve"> Таблица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6"/>
        <w:gridCol w:w="1569"/>
        <w:gridCol w:w="1436"/>
        <w:gridCol w:w="1242"/>
        <w:gridCol w:w="1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0C0000"/>
              </w:rPr>
              <w:t>учебн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281A08"/>
              </w:rPr>
              <w:t>с речевыми наруш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зачислено на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выбы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оставле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выписаны с улучшением, исправле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0C0000"/>
              </w:rPr>
              <w:t>2016-2017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0C0000"/>
              </w:rPr>
              <w:t>кол-во уч-ся 1-ых 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281A08"/>
              </w:rPr>
              <w:t>кол-во уч-ся 2-4-ых 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2017-2018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0C0000"/>
              </w:rPr>
              <w:t>кол-во уч-ся 1-ых 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281A08"/>
              </w:rPr>
              <w:t>кол-во уч-ся 2-4-ых 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2018-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0C0000"/>
              </w:rPr>
              <w:t>кол-во уч-ся 1-ых 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69" w:hanging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281A08"/>
              </w:rPr>
              <w:t>кол-во уч-ся 2-4-ых к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281A08"/>
              </w:rPr>
            </w:pPr>
            <w:r>
              <w:rPr>
                <w:rFonts w:cs="Times New Roman" w:ascii="Times New Roman" w:hAnsi="Times New Roman"/>
                <w:color w:val="281A08"/>
              </w:rPr>
            </w:r>
          </w:p>
        </w:tc>
      </w:tr>
    </w:tbl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</w:rPr>
        <w:t>В целях раннего выявления детей с задержкой психического развития и умственной отсталостью на ПМПК в течение года были представлены 48 учащих</w:t>
      </w:r>
      <w:bookmarkStart w:id="2" w:name="_GoBack"/>
      <w:bookmarkEnd w:id="2"/>
      <w:r>
        <w:rPr>
          <w:rFonts w:cs="Times New Roman" w:ascii="Times New Roman" w:hAnsi="Times New Roman"/>
        </w:rPr>
        <w:t xml:space="preserve">ся 1-4-ых кл. Для них было рекомендовано обучение по АООП НОО (ЗПР) и АООП у/от. </w:t>
      </w:r>
    </w:p>
    <w:p>
      <w:pPr>
        <w:pStyle w:val="Style2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ти учащимся с ОВЗ был подтвержден образовательный маршрут по АООП НОО (ЗПР) в 5-ом классе. 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</w:rPr>
        <w:t>22-м учащимся 9-ых классов ПМПК рекомендовала организовать проведение ГИА в условиях, учитывающих состояние здоровья, особенности психофизического развития (в форме ГВЭ, в пункте проведения ГИ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г. согласно плану работы учителя- логопеда проводились индивидуальные и групповые консультации для родителей, педаго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общеобразовательных классов и классов для детей с ОВЗ консультированы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ниторинг сформированности УУД у первоклассников", 1А, 1Б, 1В, 1Г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бота с Дневниками наблюдений в классах ОВЗ", 2Г (ОВЗ), 2Д (ОВЗ), 4В (ОВЗ) к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мощь учителю в обучении детей с СДВГ", 2Г (ОВЗ), 2Д (ОВЗ), 3Г, 4В (ОВЗ) кл.,5В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изорфография у школьников: причины, пути коррекции", 5Г (ОВЗ)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документации к ПМПК", консультации для кл.рук. 9 В (ОВЗ), 5В, 6Г, 6Б, 8Акл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ми учащихся на собраниях заслушаны сообщения на т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Мониторинг готовности первоклассников к обучению", Ознакомление родителей с результатами диагностики речевого развития  и сформированности УУД (1А,1Б, 1В, 1Г кл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Нарушения письма и чтения у младших школьников", 2Г (ОВ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которые приемы работы по развитию связной речи в 5-7 классах ОВЗ», 6Г (ОВ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удности в обучении", (1Гкл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для учителей и родителей проводились на различную тематику ("Развитие связной устной речи", "Расширение словарного запаса", "Развитие пространственной ориентировки", "Трудности в обучении", "Автоматизация звука…"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ами работы с родителями являются не только индивидуальные беседы и консультации, но и посещение родителями занятий; информационные стенды, буклеты; подбор литературы по темам и т.п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блемы:</w:t>
      </w:r>
    </w:p>
    <w:p>
      <w:pPr>
        <w:pStyle w:val="Style22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стабильное количество учащихся первых классов, имеющих различные речевые нарушения (в среднем 65% от числа обследованных).</w:t>
      </w:r>
    </w:p>
    <w:p>
      <w:pPr>
        <w:pStyle w:val="Style22"/>
        <w:numPr>
          <w:ilvl w:val="0"/>
          <w:numId w:val="2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Значительное число детей с нарушениями речи имеют сложные дефекты. 19% учащихся от числа обследованных первоклассников имеют ОНР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ня), 13% - нарушение формирования средств русского языка (двуязычие).</w:t>
      </w:r>
    </w:p>
    <w:p>
      <w:pPr>
        <w:pStyle w:val="Style22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ется пассивность некоторых родителей, их нежелание идти на контакт с учителем и логопедом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ути решения: </w:t>
      </w:r>
    </w:p>
    <w:p>
      <w:pPr>
        <w:pStyle w:val="Style22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Усилить взаимосвязь с логопедом МБОУ ДОУ№50, нацелить родителей дошкольников на своевременную диагностику и коррекцию речевых нарушений.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color w:val="000000"/>
        </w:rPr>
        <w:t>Повышать дефектологическую и логопедическую грамотность родителей дошкольников и первоклассников, рекомендовать родителям раннее прохождение ПМПК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нализ обеспечения условий безопасности в образовательной организаци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созданы условия безопасного пребывания всех участников образовательного процесса. Действует на основании договора пропускная система ООО «Современная школ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и функционирует система видеонаблюде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классные часы по безопасному поведению в общественных местах, пожарной безопасности и правилам поведения в чрезвычайных ситуациях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обеспечения пожарной безопасности имеются огнетушители, первичные средства пожаротушения и т.д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 мероприятий по созданию безопасных условий пребывания в образовательной организации проводится и с сотрудниками: инструктирование вновь приступивших к работе сотрудников, плановые и внеплановые инструктажи по ОТ,ТБ, ПБ и.т.д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циально-бытовая обеспеченность обучающихся и сотрудников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 обучающихся и сотрудников организованы  комфортные условия пребывания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о квотируемое рабочее место для сотрудника, имеющего инвалидность. Обеспечен беспрепятственный доступ в здание школы: пандусы, поручни, расширенные дверные проемы, специально организованны туалетные комнаты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остребованность выпускников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и 9 классов -65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. Из них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в техникумы, колледжи -34 че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и обучение в школе -31че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и 11 класса-24 че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 в ВПО -12че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-11 че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в армии – 1 чел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чебно-методическое обеспеч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использование библиотечного фон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C0000"/>
          <w:sz w:val="24"/>
          <w:szCs w:val="24"/>
        </w:rPr>
        <w:t>Таблица 20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9"/>
        <w:gridCol w:w="2386"/>
        <w:gridCol w:w="2387"/>
      </w:tblGrid>
      <w:tr>
        <w:trPr>
          <w:trHeight w:val="14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ондов библиотеки –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8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</w:t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цифрового век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Федеральной целевой программы развития образования в части пополнения фондов школьных библиотек города  электронными изданиями библиотека нашей школы стала участником проекта «ЛитРес: Школа». Это приложение  позволяет школьному  библиотекарю выдавать учащимся электронные книги, художественные произведения, справочную литературу  для  1 - 11 классов, произведения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 – 11 классов и их родители, учителя получили возможность скачать тексты на доступные носители и пользоваться ими в течение года. Школьная библиотека принимает участие в проекте «Школа цифрового века», в рамках которого все педагоги получают электронные версии журналов и брошюр по различным предметам и направлениям школьной жизни, принимают участие в вебинарах, проходят обучение на курсах повышения квалификации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Библиотечно-информационн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развивающая среда обеспечена компьютерами, сканерами, принтерами, проекторами. МТБ постоянно пополняется и обновляется. В школе 2 компьютерных класса. К локальной сети интернет подключено все учебные кабин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ют типовой школьный сайт в домене http://school42.irkutsk.ru/, электронная почта в домене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42irk@mail.ru</w:t>
        </w:r>
      </w:hyperlink>
      <w:r>
        <w:rPr>
          <w:rFonts w:cs="Times New Roman" w:ascii="Times New Roman" w:hAnsi="Times New Roman"/>
          <w:sz w:val="24"/>
          <w:szCs w:val="24"/>
        </w:rPr>
        <w:t>.  Ведется электронная база данных «Зачисление в образовательное учреж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ет электронная цифровая подпись для участия в электронных торгах.  Созданы оптимальные условия для развития современного единого информационного пространства, в котором задействованы, все участник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ое обслуживание осуществляется в соответствии с «Положением о библиотеке». Читатели получают во временное пользование печатные издания из фонда библиотеки. Библиотекарь постоянно контролирует соблюдение «Правил пользования библиотеко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цель работы библиотеки - научить детей рациональным приёмам работы с книгой, поиску и анализу материала, привить учения и навыки информационного обеспечения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библиотек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работы с книгой через библиотечные уро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форм индивидуальной и массовой работы, предоставление услуг на основе внедрения новых информационных технологи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е в рабочем состоянии и комплектование книжного фон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 заказ на учебники на 2018 – 2019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поставленные задачи выполн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показателями работы библиотек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читателей – 845 ; обучающихс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и работнико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овыдача - 327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посещают и читают учащиеся начальных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ьной библиотеке имеет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льный зал на 14 посадочных мес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ютер 1шт. (с подключением к Интернету)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ютер для учашихся 1 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 1 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ерокс 1 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 мультимедийный 1 ш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 1 ш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в библиотеке расставлены соответственно технологии работы школьной библиотеки: по библиотечной классификации, по возрасту учащихся, отдельно расположена методическая литература, подписные издания, справочно-библиографические и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выдачи учебников по класс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накомления пользователей с минимумом библиотечно-библиографических знаний проводятся библиотечные уроки, которые включают: знакомство с правилами пользования библиотекой, знакомство с расстановкой фонда, приемы работы с каталогом, ознакомление со структурой и оформлением книги, овладение навыками работы со справочными изданиями. Все библиотечные уроки проводились с использованием презен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было проведено -28 библиотечных у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«В мире книг» среди 4,5,6,7  кла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рганизация выстав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ные выставки - хорошая форма работы по пропаганде книги, и библиотека широко использует эту форму работы.</w:t>
        <w:br/>
        <w:t xml:space="preserve"> В библиотеке имеются постоянно действующие книжные выставки, которые регулярно обновляются вновь поступивше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формационная рабо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 ведётся работа с каталогом книжного фонда, с картотекой учебников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ая работа проводилась библиотекарем с учебниками. Поступающие учебники своевременно оформляются (распаковываются, штампуются), в бухгалтерию своевременно подаётся отчёт. Ведётся  в «1С 8 библиотека» картотека учебников и другая необходимая документация. Для складирования учебников имеется отдельное помещ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учебного года  по графику проходит сдача учеб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вышение квалифик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- библиотекарь посещает семинары, совещания, занятия и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ла повышение квалификации в ГАУ ДПО «Институт развития образования Иркутской области» по теме: «Роль школьных информационной-библиотечных центров в организации внеурочной метапредметной деятельност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служивание и другие характеристики библиоте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C0000"/>
          <w:sz w:val="24"/>
          <w:szCs w:val="24"/>
        </w:rPr>
        <w:t>Таблица 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6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 для пользователей библиотеки, мес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снащены персональными компьютер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доступом к Интерне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пользователей библиотек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, челов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нутренняя система оценки качества образ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г. Иркутска СОШ № 42 имеются все необходимые нормативно – правовые акты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я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в 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размещены на сайте в раздел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Цель внутренней системы оценки качества образования: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сем участникам образовательного процесса и общественности достоверной информации о качестве образования в школе; 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с помощью системы критериев и показателей зависимости между ресурсами, условиями обучения и его результат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и внутренней системы оценки качества образования: 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1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единой системы диагностики и контроля состояния образования, (через Политоринг, ВПР); 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1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объективности контроля и оценки образовательных достижений, обучающихся; 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1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бъективной информации о состоянии качества образования, тенденциях его изменения и причинах, влияющих на его уровень; 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16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Предмет оценки качества образования: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качество образовательных результатов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качество условий образовательного процесса;</w:t>
      </w:r>
    </w:p>
    <w:p>
      <w:pPr>
        <w:pStyle w:val="Style20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критерий качества условий, обеспечивающих образовательный проце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Cs/>
          <w:i/>
          <w:i/>
          <w:sz w:val="24"/>
          <w:szCs w:val="24"/>
        </w:rPr>
      </w:pPr>
      <w:r>
        <w:rPr>
          <w:rFonts w:eastAsia="Times New Roman,Bold;MS Mincho" w:cs="Times New Roman" w:ascii="Times New Roman" w:hAnsi="Times New Roman"/>
          <w:bCs/>
          <w:i/>
          <w:sz w:val="24"/>
          <w:szCs w:val="24"/>
        </w:rPr>
        <w:t>Составляющие внутренней системы оценки качества образования</w:t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система контрольно – аналитической деятельности школы;</w:t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рофессиональной экспертизы качества образования, организуемой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рофессиональным образовательным сообществом (внешний аудит).</w:t>
      </w:r>
    </w:p>
    <w:p>
      <w:pPr>
        <w:pStyle w:val="Style20"/>
        <w:autoSpaceDE w:val="false"/>
        <w:spacing w:lineRule="auto" w:line="240" w:before="0" w:after="0"/>
        <w:ind w:left="592" w:hanging="0"/>
        <w:contextualSpacing/>
        <w:jc w:val="both"/>
        <w:rPr>
          <w:rFonts w:ascii="Times New Roman" w:hAnsi="Times New Roman" w:eastAsia="Times New Roman,Bold;MS Mincho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качества образовательных результатов</w:t>
      </w:r>
    </w:p>
    <w:p>
      <w:pPr>
        <w:pStyle w:val="Default"/>
        <w:jc w:val="both"/>
        <w:rPr/>
      </w:pPr>
      <w:r>
        <w:rPr/>
        <w:t xml:space="preserve">оценивается по следующим показателям: 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 xml:space="preserve">результаты государственной (итоговой) аттестации выпускников 11-х и 9-х классов; промежуточной и текущей аттестации обучающихся; 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 xml:space="preserve">результаты мониторинговых исследований, внутришкольной системы мониторинга и диагностики образовательного процесса; 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 xml:space="preserve">участие и результативность участия в предметных олимпиадах, конкурсах, соревнованиях, фестивалях и пр.; </w:t>
      </w:r>
    </w:p>
    <w:p>
      <w:pPr>
        <w:pStyle w:val="Default"/>
        <w:numPr>
          <w:ilvl w:val="0"/>
          <w:numId w:val="35"/>
        </w:numPr>
        <w:jc w:val="both"/>
        <w:rPr/>
      </w:pPr>
      <w:r>
        <w:rPr/>
        <w:t xml:space="preserve">доля учащихся 9-х и 11-х классов, получивших: документ об образовании; документ об образовании особого образца. </w:t>
      </w:r>
    </w:p>
    <w:p>
      <w:pPr>
        <w:pStyle w:val="Default"/>
        <w:ind w:firstLine="360"/>
        <w:jc w:val="both"/>
        <w:rPr/>
      </w:pPr>
      <w:r>
        <w:rPr/>
        <w:t>Качество индивидуальных образовательных результатов оценивается по следующим показателям: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результаты государственной (итоговой) аттестации выпускников 11-х и 9-х классов; промежуточной и текущей аттестации обучающихся;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результаты мониторинговых исследований МЦКО, внутришкольной системы мониторинга и диагностики образовательного процесса;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участие и результативность участия в предметных олимпиадах, конкурсах, соревнованиях, фестивалях и пр.;</w:t>
      </w:r>
    </w:p>
    <w:p>
      <w:pPr>
        <w:pStyle w:val="Default"/>
        <w:numPr>
          <w:ilvl w:val="0"/>
          <w:numId w:val="30"/>
        </w:numPr>
        <w:jc w:val="both"/>
        <w:rPr/>
      </w:pPr>
      <w:r>
        <w:rPr/>
        <w:t>доля учащихся 9-х и 11-х классов, получивших: документ об образовании; документ об образовании особого образца.</w:t>
      </w:r>
    </w:p>
    <w:p>
      <w:pPr>
        <w:pStyle w:val="Default"/>
        <w:ind w:firstLine="360"/>
        <w:jc w:val="both"/>
        <w:rPr/>
      </w:pPr>
      <w:r>
        <w:rPr/>
        <w:t>В качестве индивидуальных образовательных результатов рассматриваются: образовательные достижения по отдельным предметам и их динамика; отношение к учебным предметам; удовлетворенность образованием; степень участия в образовательном процессе (активность на уроке, участие во внеурочной работе и т. д.).</w:t>
      </w:r>
    </w:p>
    <w:p>
      <w:pPr>
        <w:pStyle w:val="Default"/>
        <w:ind w:firstLine="360"/>
        <w:jc w:val="both"/>
        <w:rPr/>
      </w:pPr>
      <w:r>
        <w:rPr/>
        <w:t>Профессиональная компетентность педагогов оценивается по следующим показателям: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результативность аттестации;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повышение педагогического мастерства (систематичность прохождения курсов повышения квалификации, участие в работе методических объединений, методических советах, педагогических конференциях различных уровней и т. д.);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знание и использование педагогом современных педагогических методик и технологий;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образовательные достижения обучающихся (успевающие на "4" и "5", отличники, медалисты, победители олимпиад, конкурсов, смотров, фестивалей и т. д.);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участие педагога в качестве эксперта ЕГЭ, аттестационной комиссии, жюри и т. д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,Bold;MS Mincho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качества образовательного процесса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результативность деятельности образовательного учреждения согласно программе развития;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родуктивность и результативность образовательных программ;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достижения в конкурсах разного уровня и т. д.;</w:t>
      </w:r>
    </w:p>
    <w:p>
      <w:pPr>
        <w:pStyle w:val="Style20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эффективность механизмов самооценки, оценки достоинств и недостатков в учебной, методической, административной и хозяйственной деятельности, принятие стратегически значимых решений, представленных в ежегодных публичных доклад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терий качества условий, обеспечивающих образовательный процесс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1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и в перспективе расширение, а также обновление парка мультимедийной техники; 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1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информационное обеспечение, наличие и эффективность использования интернет-ресурсов в учебном процессе; 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15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ность учебных кабинетов современным оборудованием, средствами обучения и мебелью; 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ность учебной литературой. </w:t>
      </w:r>
    </w:p>
    <w:p>
      <w:pPr>
        <w:pStyle w:val="Default"/>
        <w:jc w:val="both"/>
        <w:rPr/>
      </w:pPr>
      <w:r>
        <w:rPr>
          <w:bCs/>
          <w:i/>
        </w:rPr>
        <w:t>Комфортность обучения</w:t>
      </w:r>
      <w:r>
        <w:rPr/>
        <w:t xml:space="preserve"> оценивается по следующим показателям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еспечения безопасности (техники безопасности, охраны труда, противопожарной безопасности, антитеррористической защищенности) требованиям нормативных документ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ответствие условий обучения (оборудование помещений, воздушно-тепловой режим, искусственное и естественное освещение, водоснабжение и канализация, режим общеобразовательного процесса, организация медицинского обслуживания, организация питания) требованиям СанПиН 2.4.2.2821-10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ответствующий морально-психологический климат. </w:t>
      </w:r>
    </w:p>
    <w:p>
      <w:pPr>
        <w:pStyle w:val="Default"/>
        <w:jc w:val="both"/>
        <w:rPr/>
      </w:pPr>
      <w:r>
        <w:rPr>
          <w:bCs/>
          <w:i/>
        </w:rPr>
        <w:t>Доступность образования</w:t>
      </w:r>
      <w:r>
        <w:rPr>
          <w:b/>
          <w:bCs/>
          <w:i/>
        </w:rPr>
        <w:t xml:space="preserve"> </w:t>
      </w:r>
      <w:r>
        <w:rPr/>
        <w:t xml:space="preserve">оценивается по следующим показателям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конкурентоспособность образовательного учреждени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открытость деятельности ОО для родителей и общественных организаций. </w:t>
      </w:r>
    </w:p>
    <w:p>
      <w:pPr>
        <w:pStyle w:val="Default"/>
        <w:jc w:val="both"/>
        <w:rPr/>
      </w:pPr>
      <w:r>
        <w:rPr>
          <w:bCs/>
          <w:i/>
        </w:rPr>
        <w:t>Система дополнительного образования</w:t>
      </w:r>
      <w:r>
        <w:rPr>
          <w:b/>
          <w:bCs/>
          <w:i/>
        </w:rPr>
        <w:t xml:space="preserve"> </w:t>
      </w:r>
      <w:r>
        <w:rPr/>
        <w:t xml:space="preserve">оценивается по следующим показателям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количество предоставляемых дополнительных образовательных услуг и охват ими обучающихс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заинтересованность родителей и обучающихся в дополнительных образовательных услугах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тепень соответствия количества и качества дополнительных образовательных услуг запросам родителей и обучающихся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результативность предоставляемых образовательных услуг (наличие победителей олимпиад, конкурсов, соревнований, фестивалей и т. д.). </w:t>
      </w:r>
    </w:p>
    <w:p>
      <w:pPr>
        <w:pStyle w:val="Default"/>
        <w:jc w:val="both"/>
        <w:rPr/>
      </w:pPr>
      <w:r>
        <w:rPr>
          <w:bCs/>
          <w:i/>
        </w:rPr>
        <w:t>Организации питания</w:t>
      </w:r>
      <w:r>
        <w:rPr>
          <w:b/>
          <w:bCs/>
          <w:i/>
        </w:rPr>
        <w:t xml:space="preserve"> </w:t>
      </w:r>
      <w:r>
        <w:rPr/>
        <w:t xml:space="preserve">оценивается по следующим показателям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результаты мониторинга организации питания (положительные и отрицательные отзывы о качестве и ассортименте питания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облюдение нормативов и требований СанПиН 2.4.2.2821-10 </w:t>
      </w:r>
    </w:p>
    <w:p>
      <w:pPr>
        <w:pStyle w:val="Default"/>
        <w:jc w:val="both"/>
        <w:rPr/>
      </w:pPr>
      <w:r>
        <w:rPr>
          <w:bCs/>
          <w:i/>
        </w:rPr>
        <w:t>Состояние здоровья обучающихся оценивается по следующим показателя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регулярность и качество проведения санитарно-эпидемиологических и гигиенических профилактических мероприятий, медицинских осмотров;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астота заболеваемости обучающихся;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эффективность оздоровительной работы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состояние физкультурно-оздоровительной рабо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>Качество воспитательной работы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 оценивается по следующим показателям: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степень вовлеченности педагогического коллектива и родителей в воспитательный процесс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охват обучающихся деятельностью, соответствующей их интересам и потребностям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удовлетворенность обучающихся и родителей воспитательным процессом, и наличие положительной динамики результатов воспитания;</w:t>
      </w:r>
    </w:p>
    <w:p>
      <w:pPr>
        <w:pStyle w:val="Style20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наличие системы стимулирования участников воспит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>Открытость деятельности образовательного учреждения</w:t>
      </w:r>
      <w:r>
        <w:rPr>
          <w:rFonts w:eastAsia="Times New Roman,Bold;MS Mincho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оценивается последующим показателям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эффективность взаимодействия образовательного учреждения с родителями, выпускниками и профессиональным сообществом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рейтинг образовательного учреждения на региональном и федеральном уровн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i/>
          <w:i/>
          <w:sz w:val="24"/>
          <w:szCs w:val="24"/>
        </w:rPr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>Мониторинг и оценка качества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i/>
          <w:sz w:val="24"/>
          <w:szCs w:val="24"/>
        </w:rPr>
        <w:t>Цель мониторинга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 - обеспечение всех участников образовательного процесса обратной связью, позволяющей корректировать реализацию образовательной программы с целью повышения качества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ри оценке качества образования фактические значения показателей определяются на основе экспертизы и изме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При проведении оценочных процедур используются следующие методы исследования:</w:t>
      </w:r>
    </w:p>
    <w:p>
      <w:pPr>
        <w:pStyle w:val="Style20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теоретические: анализ педагогического опыта по организации обучения в условиях модернизации образования; изучение и анализ нормативных программных документов; анализ психолого-педагогической литературы по проблеме исследования;</w:t>
      </w:r>
    </w:p>
    <w:p>
      <w:pPr>
        <w:pStyle w:val="Style20"/>
        <w:numPr>
          <w:ilvl w:val="0"/>
          <w:numId w:val="3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эмпирические: наблюдение за учащимися на уроках и внеурочных мероприятиях; анкетирование (удовлетворенность образовательным процессом учителей, учеников и родителей); мониторинг личностного роста учащихся, качества образования школьников; изучение результатов административных контрольных срезов; изучение школьной документации (учебного плана, классных журналов, тетрадей и т. д.); изучение результатов углубленного медицинского осмотра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Средствами оценивания результатов являются: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анкеты; 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контрольно-измерительные материалы; </w:t>
      </w:r>
    </w:p>
    <w:p>
      <w:pPr>
        <w:pStyle w:val="Style20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учебно-методических материалов; анализ социализации учащихся после окончания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Соответствие качества образования социальному заказу общества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Удовлетворенность:</w:t>
      </w:r>
    </w:p>
    <w:p>
      <w:pPr>
        <w:pStyle w:val="Default"/>
        <w:numPr>
          <w:ilvl w:val="0"/>
          <w:numId w:val="17"/>
        </w:numPr>
        <w:ind w:left="0" w:hanging="0"/>
        <w:rPr/>
      </w:pPr>
      <w:r>
        <w:rPr/>
        <w:t>обучающихся качеством общего образования- 97,4%;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159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ов качеством общего среднего образования 98,7; 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ей -86,4%</w:t>
      </w:r>
    </w:p>
    <w:p>
      <w:pPr>
        <w:pStyle w:val="Style20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образования доля выпускников, сдавших ЕГЭ по предметам от 70 -95 баллов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ценки качества образования доводятся до сведения педагогического коллектива, родителей обучающихся (законных представителей), общественности.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 ежегодно представляет публичный доклад о состоянии качества образования на сайте образовательного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контрольно – аналитической деятельности - один из самых больших разделов годового плана и представляет собой систему мероприятий, направленных на достижение оптимального уровня функционирования и развития школ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 строится в соответствии с государственной нормативной базой и программно-целевыми установками. План контрольно – аналитической деятельности согласуется с приоритетными направлениями работы школы. Особое внимание уделено в плане вопросу реализации проблем предыдущего учебного года. Планирование контрольно-аналитической деятельности исходит из выявленных проблем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8 учебного года администрация школы совместно с руководителями школьных методических объединений, ученическим самоуправлением проводила внутренний аудит оценки кач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через: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спеваемости учащихся по основным предметам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ринг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зовые работы (административные контрольные работы) учебного плана;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преподавания учебных предметов, внеурочной деятельности, выполнение государственных образовательных стандартов, анализ результатов промежуточной и государственной итоговой аттестации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ение спроса на дополнительные образовательные услуги (виды внеурочной деятельности, факультативные учебные предметы) на следующий учебный год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астия обучающихся в интеллектуальных (олимпи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) и творческих конкур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нутреннего аудита обсуждались на совещаниях при директоре, педагогических советах школы, методических советах, заседаниях школьных методических объединений, общешкольных родительских собраниях. Приоритетным  направлением в диагностике системы качества  являются  продуктивные задания (задачи) по применению знаний и умений, предполагающие создание учеником в ходе решения своего информационного продукта: вывода, оценки. Учителя применяют (из программы сформированности УУД) метапредметные диагностические работы и диагностику результатов личностного роста. Вместо контрольных работ проводят метапредметные диагностические работы, требующие от ученика не только познавательных, но и регулятивных и коммуникативных 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и ВПР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C0000"/>
          <w:sz w:val="24"/>
          <w:szCs w:val="28"/>
        </w:rPr>
        <w:t>Таблица 22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134"/>
        <w:gridCol w:w="1275"/>
        <w:gridCol w:w="1276"/>
        <w:gridCol w:w="992"/>
        <w:gridCol w:w="1134"/>
        <w:gridCol w:w="993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7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ход от репродуктивных заданий на уроке к заданиям, требующим самостоятельно искать информацию для ответа, составлять его, приводить его обоснования и формулиров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ля повышения сформированности УУД нужно внедрять различные методы и приемы: уроки – проекты, проблемно-диалоговое обучение и использование ИКТ-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формирования читательской грамотности при комплексной работе с текстами разных стилей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ть задания, для выполнения которых требуется не столько вычленить информацию, заданную в явном виде, сколько интерпретировать, преобразовать, оценива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текстовую деятельность обучающихся на основе заданий, требующих аргументированно, связно, логично, последовательно отвечать на вопрос, используя информацию исходного тек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елить особое внимание обогащению словарного запаса обучающихся, формированию умений определять лексическое значение незнакомого слова (термина) не только по справочной литературе, но и на основе контек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адания, построенные  на сопоставлении информации из нескольких источников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нализ показателей деятельности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C0000"/>
          <w:sz w:val="24"/>
          <w:szCs w:val="24"/>
        </w:rPr>
        <w:t>Таблица 2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733"/>
        <w:gridCol w:w="1746"/>
        <w:gridCol w:w="1870"/>
        <w:gridCol w:w="174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разовательная деятельност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 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 челове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человека</w:t>
            </w:r>
          </w:p>
        </w:tc>
      </w:tr>
      <w:tr>
        <w:trPr>
          <w:trHeight w:val="9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челове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челове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5 чело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балл -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балл -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балл -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балл -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- 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 (П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– 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е, в общей численности выпускников 9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/ 0,98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л. / 0,9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/ 0,9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чел./31,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чел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чел./22,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чел./2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/ 4,4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./ 5,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/ 2,8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. / 2,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ел. /7,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./ 10,7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человек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человек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челове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чело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челове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ове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(97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(96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(94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 хозяйственных рабо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(52, 8%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(64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(64%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2=24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едини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2=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 един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12=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  едини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учеб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учеб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ность учебной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/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/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/100%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2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Отчет о результатах самообследования, показатели деятельности размещены на официальном сайте в сети Интернет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19"апреля 2019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Директор МБОУ г. Иркутска СОШ №42                                                              Н.В.Зарипова         </w:t>
      </w:r>
      <w:r>
        <w:rPr>
          <w:rFonts w:cs="Times New Roman" w:ascii="Times New Roman" w:hAnsi="Times New Roman"/>
          <w:sz w:val="18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91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sectPr>
          <w:footerReference w:type="default" r:id="rId28"/>
          <w:type w:val="nextPage"/>
          <w:pgSz w:w="11906" w:h="16838"/>
          <w:pgMar w:left="1701" w:right="851" w:gutter="0" w:header="0" w:top="1134" w:footer="91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83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2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91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3" w:hanging="485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233" w:hanging="308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2186" w:hanging="634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001" w:hanging="63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63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2" w:hanging="63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63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2" w:hanging="63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03" w:hanging="634"/>
      </w:pPr>
      <w:rPr>
        <w:rFonts w:ascii="Liberation Serif" w:hAnsi="Liberation Serif" w:cs="Liberation Serif" w:hint="default"/>
        <w:lang w:val="ru-RU" w:bidi="ru-RU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8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33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  <w:w w:val="99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ru-RU"/>
    </w:rPr>
  </w:style>
  <w:style w:type="character" w:styleId="WW8Num19z3">
    <w:name w:val="WW8Num19z3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0z2">
    <w:name w:val="WW8Num40z2"/>
    <w:qFormat/>
    <w:rPr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3z1">
    <w:name w:val="WW8Num43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43z2">
    <w:name w:val="WW8Num43z2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8z1">
    <w:name w:val="WW8Num4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9261E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3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48;&#1085;&#1080;&#1094;&#1080;&#1072;&#1090;&#1080;&#1074;&#1085;&#1086;&#1089;&#1090;&#1100;&amp;action=edit&amp;redlink=1" TargetMode="External"/><Relationship Id="rId4" Type="http://schemas.openxmlformats.org/officeDocument/2006/relationships/hyperlink" Target="https://ru.wikipedia.org/w/index.php?title=&#1057;&#1080;&#1090;&#1091;&#1072;&#1090;&#1080;&#1074;&#1085;&#1086;&#1089;&#1090;&#1100;&amp;action=edit&amp;redlink=1" TargetMode="External"/><Relationship Id="rId5" Type="http://schemas.openxmlformats.org/officeDocument/2006/relationships/hyperlink" Target="http://school42.Irkutsk.ru/" TargetMode="External"/><Relationship Id="rId6" Type="http://schemas.openxmlformats.org/officeDocument/2006/relationships/hyperlink" Target="../in/1212" TargetMode="External"/><Relationship Id="rId7" Type="http://schemas.openxmlformats.org/officeDocument/2006/relationships/hyperlink" Target="consultantplus://offline/ref%3D68CE5A3039FC9B0325A52C38BA075E3EBD31380A0C224E0FE1C5056DF3E5AEE93A4183DA7086eCdCN" TargetMode="External"/><Relationship Id="rId8" Type="http://schemas.openxmlformats.org/officeDocument/2006/relationships/hyperlink" Target="consultantplus://offline/ref%3D68CE5A3039FC9B0325A52C38BA075E3EBD31380A0C224E0FE1C5056DF3E5AEE93A4183DA7086eCdCN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2.png"/><Relationship Id="rId11" Type="http://schemas.openxmlformats.org/officeDocument/2006/relationships/package" Target="embeddings/oleObject2.xlsx"/><Relationship Id="rId12" Type="http://schemas.openxmlformats.org/officeDocument/2006/relationships/image" Target="media/image3.png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package" Target="embeddings/oleObject5.xlsx"/><Relationship Id="rId18" Type="http://schemas.openxmlformats.org/officeDocument/2006/relationships/image" Target="media/image6.wmf"/><Relationship Id="rId19" Type="http://schemas.openxmlformats.org/officeDocument/2006/relationships/package" Target="embeddings/oleObject6.xlsx"/><Relationship Id="rId20" Type="http://schemas.openxmlformats.org/officeDocument/2006/relationships/image" Target="media/image7.wmf"/><Relationship Id="rId21" Type="http://schemas.openxmlformats.org/officeDocument/2006/relationships/package" Target="embeddings/oleObject7.xlsx"/><Relationship Id="rId22" Type="http://schemas.openxmlformats.org/officeDocument/2006/relationships/image" Target="media/image8.wmf"/><Relationship Id="rId23" Type="http://schemas.openxmlformats.org/officeDocument/2006/relationships/package" Target="embeddings/oleObject8.xlsx"/><Relationship Id="rId24" Type="http://schemas.openxmlformats.org/officeDocument/2006/relationships/image" Target="media/image9.wmf"/><Relationship Id="rId25" Type="http://schemas.openxmlformats.org/officeDocument/2006/relationships/hyperlink" Target="mailto:school42irk@mail.ru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33:00Z</dcterms:created>
  <dc:creator>RePack by Diakov</dc:creator>
  <dc:description/>
  <cp:keywords/>
  <dc:language>en-US</dc:language>
  <cp:lastModifiedBy>Marishka</cp:lastModifiedBy>
  <cp:lastPrinted>2019-04-19T18:32:00Z</cp:lastPrinted>
  <dcterms:modified xsi:type="dcterms:W3CDTF">2019-04-30T06:08:00Z</dcterms:modified>
  <cp:revision>5</cp:revision>
  <dc:subject/>
  <dc:title/>
</cp:coreProperties>
</file>