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3г (2 группа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стр.51 упр.1 – прочитать слова, упр.2 – прочитать предложени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ик стр. 52 упр.3 – ознакомиться со словами, записать их в свои словарики, написать перевод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ик стр. 53 упр.5 – прочитать историю в картинках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 стр.54 упр.6 – прочитать, во что одеты герои истории, и написать их имена в тетрад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ая тетрадь стр.38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ик стр.52 – переписать правило, которое находится наверху страницы (старинный свиток) в тетрадь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Учебник стр.52 упр.7 – новые слова записать в словарики, написать их перевод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1919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4:00Z</dcterms:created>
  <dc:creator>11</dc:creator>
  <dc:description/>
  <cp:keywords/>
  <dc:language>en-US</dc:language>
  <cp:lastModifiedBy>11</cp:lastModifiedBy>
  <dcterms:modified xsi:type="dcterms:W3CDTF">2019-02-07T02:24:00Z</dcterms:modified>
  <cp:revision>3</cp:revision>
  <dc:subject/>
  <dc:title/>
</cp:coreProperties>
</file>