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3в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9 (2 группа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 Учебник стр.49 – упр.3 составить предложения (заменить код на название продукта из таблички); упр.4 – написать предложения о себе и своей семье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19 (1 груп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50-51 – прочитать историю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52 упр. 1 – по истории на стр.50-51 по порядку выстроить слова, чтобы получились предложения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9 (1 груп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53 упр.1 – прочитать предложения, вставить пропущенные слова (смотреть на картинки к текстам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стр. 53 упр.2 – написать о себе (Я люблю есть…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9 (2 груп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50-51 – прочитать истори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52 упр. 1 – по истории на стр.50-51 по порядку выстроить слова, чтобы получились предложения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1919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5:00Z</dcterms:created>
  <dc:creator>11</dc:creator>
  <dc:description/>
  <dc:language>en-US</dc:language>
  <cp:lastModifiedBy>11</cp:lastModifiedBy>
  <dcterms:modified xsi:type="dcterms:W3CDTF">2019-02-01T07:25:00Z</dcterms:modified>
  <cp:revision>2</cp:revision>
  <dc:subject/>
  <dc:title/>
</cp:coreProperties>
</file>