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5в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01.02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на странице 61 учебни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9, 10, 11, 12 на стр.55 учеб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5.02.2019</w:t>
      </w:r>
    </w:p>
    <w:p>
      <w:pPr>
        <w:pStyle w:val="Style16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д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56 упр.1 – прочитать текс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 2 к текст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 стр.57 – прочитать фразу, соотнести с картинками, проверить значение по словарю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57 упр.5 – Ознакомиться с вопросами, письменно дать ответы на вопросы, опираясь на текст на стр.56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р. 6 – Написать список дел, которые вы выполняете самостоятельно или помогаете выполнять по дому.  Должно быть не менее 4 предложений.</w:t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1919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19191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6:00Z</dcterms:created>
  <dc:creator>11</dc:creator>
  <dc:description/>
  <dc:language>en-US</dc:language>
  <cp:lastModifiedBy>11</cp:lastModifiedBy>
  <dcterms:modified xsi:type="dcterms:W3CDTF">2019-02-01T07:06:00Z</dcterms:modified>
  <cp:revision>2</cp:revision>
  <dc:subject/>
  <dc:title/>
</cp:coreProperties>
</file>