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7а (1 групп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тр.64 упр.1 – ознакомиться с таблицей, а также с правилами на стр.71. В тетради записать формулу образования утвердительных и отрицательных предлож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(по аналогии с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64 упр.2 – записать предложения в утвердительной форм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64 упр.3 – записать предложения в отрицательной форме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стр.64 упр.4 – заполнить пропуски соответствующей формой глаголов в скобках (весь текст не переписываем, только то, что подставляем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65, упр.1 – тема «Наречия», изучить правило образования наречий от прилагательных на стр.70 учебника, заполнить таблиц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65 упр.2 – выбрать правильное слово, записать в тетрадь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65 упр.3 – составить инструкцию о порядке действий при пожаре, используя предложенные наречия (по аналогии с текстом в упр.2).</w:t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191919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2:00Z</dcterms:created>
  <dc:creator>11</dc:creator>
  <dc:description/>
  <cp:keywords/>
  <dc:language>en-US</dc:language>
  <cp:lastModifiedBy>11</cp:lastModifiedBy>
  <dcterms:modified xsi:type="dcterms:W3CDTF">2019-02-07T03:55:00Z</dcterms:modified>
  <cp:revision>3</cp:revision>
  <dc:subject/>
  <dc:title/>
</cp:coreProperties>
</file>