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для 8а (1 группа)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02.02.20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ть текст на стр.75 учебник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письменно задания 7, 8 – ответ на вопрос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05.02.2019</w:t>
      </w:r>
    </w:p>
    <w:p>
      <w:pPr>
        <w:pStyle w:val="Style16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Задания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р.140 учебника ознакомиться с информацией и выполнить письменно упражнения 1, 2, 3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р.140 прочитать текст и подготовить ответы на вопросы по данному тексту (упр.4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02.2019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:</w:t>
      </w:r>
    </w:p>
    <w:p>
      <w:pPr>
        <w:pStyle w:val="Style16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информацию о двух знаменитых ученых (имя, дата рождения, национальность, что они изобрели/открыли/изучали). Подготовить таблицу и внести в нее эти данные (образец таблицы на стр.141 учебника). Задание оформить на отдельном листе формата А4</w:t>
      </w:r>
    </w:p>
    <w:sectPr>
      <w:type w:val="nextPage"/>
      <w:pgSz w:w="11906" w:h="16838"/>
      <w:pgMar w:left="993" w:right="42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  <w:color w:val="191919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191919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59:00Z</dcterms:created>
  <dc:creator>11</dc:creator>
  <dc:description/>
  <dc:language>en-US</dc:language>
  <cp:lastModifiedBy>11</cp:lastModifiedBy>
  <dcterms:modified xsi:type="dcterms:W3CDTF">2019-02-01T06:59:00Z</dcterms:modified>
  <cp:revision>2</cp:revision>
  <dc:subject/>
  <dc:title/>
</cp:coreProperties>
</file>