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28"/>
        <w:gridCol w:w="7764"/>
      </w:tblGrid>
      <w:tr>
        <w:trPr>
          <w:trHeight w:val="8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.02.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Задачник стр. 38 № 265-2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2.02.19): Учебник стр. 138 № 485-4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4.02.19): Учебник стр. 140-141- изучаем тему, выписать определения (под восклицательным знаком), стр. 142 № 491-4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5.02.19): Учебник стр. 142 № 496-5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6.02.19): Задачник стр. №276-279, 283-284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.02.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Задачник стр. 38 № 265-2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2.02.19): Учебник стр. 138 № 485-4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4.02.19): Учебник стр. 140-141- изучаем тему, выписать определения (под восклицательным знаком), стр. 142 № 491-4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5.02.19): Учебник стр. 142 № 496-5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6.02.19): Задачник стр. №276-279, 283-284.</w:t>
            </w:r>
          </w:p>
        </w:tc>
      </w:tr>
      <w:tr>
        <w:trPr>
          <w:trHeight w:val="26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.02.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Учебник стр. 126-127 изучаем тему, стр. 128 № 400-4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2.02.19): Учебник стр. 129 № 410-412. Задачник стр. 59 № 441-4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4.02.19): Задачник стр. 59 № 444-4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5.02.19): Учебник стр. 130-131 изучаем тему, стр. 132 № 415-4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6.02.19) Учебник стр. 132 № 422, 425-428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.02.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Учебник стр. 126-127 изучаем тему, стр. 128 № 400-4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2.02.19): Учебник стр. 129 № 410-412. Задачник стр. 59 № 441-4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4.02.19): Задачник стр. 59 № 444-4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5.02.19): Учебник стр. 130-131 изучаем тему, стр. 132 № 415-4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6.02.19) Учебник стр. 132 № 422, 425-428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.02.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Учебник стр. 156 №932-937, 9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2.02.19): Учебник стр. 158 № 946-94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4.02.19): Учебник стр. 159 изучаем тему, стр. 160 № 950-9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5.02.19): Учебник стр. 161 № 958, 968-9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6.02.19) Учебник стр. 163 изучаем тему, № 974-97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6:00Z</dcterms:created>
  <dc:creator>Админ</dc:creator>
  <dc:description/>
  <cp:keywords/>
  <dc:language>en-US</dc:language>
  <cp:lastModifiedBy>Админ</cp:lastModifiedBy>
  <dcterms:modified xsi:type="dcterms:W3CDTF">2019-02-01T02:45:00Z</dcterms:modified>
  <cp:revision>1</cp:revision>
  <dc:subject/>
  <dc:title/>
</cp:coreProperties>
</file>