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Артикуляционная гимнастика</w:t>
      </w:r>
    </w:p>
    <w:p>
      <w:pPr>
        <w:pStyle w:val="Normal"/>
        <w:spacing w:before="240" w:after="24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чем нужна артикуляционная гимнастика?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тикуляционных упражнений полезно в любом возрасте, так как четка артикуляция – основа хорошей дикции. Артикуляционные упражнения для детей с нарушениями звукопроизношения – необходимость. Они подготавливают артикуляционный аппарат ребенка к постановке звуков (это задача логопеда). Четкие ощущения от органов артикуляционного аппарата – основа для овладения навыком письма.  </w:t>
      </w:r>
    </w:p>
    <w:p>
      <w:pPr>
        <w:pStyle w:val="Normal"/>
        <w:spacing w:before="240" w:after="24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веты родителям. Как проводить артикуляционную гимнастику?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тикуляционная гимнастика обязательно должна проводиться систематично, в противном случае новый навык не закрепиться. Желательно заниматься 2 раза в день (лучше, чтобы после последнего приема пищи прошло не менее 1 часа)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оцессе выполнения необходимо следить за качеством выполнения движений, снижение качества – признак переутомления, лучше этого не допускать. 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3. Артикуляционные упражнения необходимо выполнять перед зеркалом. Размер зеркала должен быть таким, чтобы ребенок видел в нем себя и взрослого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чале занятий упражнения нужно выполнять в медленном темпе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жде чем начать занятия, лучше познакомить ребенка с названиями артикуляционных органов. Такое знакомство лучше провести в форме сказки. В результате ребенок должен усвоить названия органов: зубы, нижняя и верхняя губа, нёбо, язык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упражнения должны выполняться точно и плавно, иначе артикуляционная гимнастика не имеет смысла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жно сформировать у ребенка мотивацию к занятиям артикуляционной гимнастикой, ни в коем случае нельзя заставлять детей выполнять эти упражнения, однако необходимо постоянно стимулировать. Например, рассказать ребенку, что герой любимого мультфильма только  покажет ребенку новую серию только в том случае, если ребенок выполнит упражнения. Если у ребенка долго не получалось выполнить то или иное упражнение и вот, наконец, получилось, можно купить торт и отпраздновать это собы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6:00Z</dcterms:created>
  <dc:creator>Школа № 42</dc:creator>
  <dc:description/>
  <cp:keywords/>
  <dc:language>en-US</dc:language>
  <cp:lastModifiedBy>Школа № 42</cp:lastModifiedBy>
  <dcterms:modified xsi:type="dcterms:W3CDTF">2012-11-15T02:56:00Z</dcterms:modified>
  <cp:revision>1</cp:revision>
  <dc:subject/>
  <dc:title>Артикуляционная гимнастика</dc:title>
</cp:coreProperties>
</file>