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кие причины приводят к нарушению чтения и письма?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или задержка в развитии фонематического восприятия, лексико-грамматических сторон, звукопроизношения на разных этапах развития являются одной из главных причин дисграфии (нарушение письма) и дислексии (нарушение чте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ет роль и наследственный фактор, когда ребенку передается несформированность мозговых структур, их качественная незрел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чтения и письма может быть вызвано двуязычием в семье. В настоящее время для нашего региона эта проблема становится все более актуальной, потому что многие вынуждены покидать свой дом, переезжать на новое место, учить второй язык. В школах растет количество детей, не владеющих русским язы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нарушения чтения и письма может быть расстройство в системах, обеспечивающих пространственное и временное восприят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го внимания также требуют те дети, у которых нет речевых нарушений, но нечеткая артикуляция (про таких говорят, что у них «каша во рту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Однако все дети делают ошибки. Это естественно и нормально. Ведь процесс письма очень сложен. Письмо – один из самых сложных видов человеческой деятельности и научиться писать совсем не так просто, как кажется. Огромное значение для овладения процессами письма и чтения имеет степень сформированности всех сторон речи: фонематического восприятия, лексики и грамматики, звукопроизношения, а также таких психических процессов, как внимание и памя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обратить внимание, что ошибки, которые можно отнести к нарушению чтения и письма, все специфичны и носят стойки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шибки должны насторожить внимательных родителе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идов нарушения чтения и письма, каждому виду соответствуют свои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ие букв по оптическому сходству: б-п, т-п, а-о, е-з, д-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арушенным произношением, ребенок пишет то, что говорит: лука (рука), ямпа (лампа)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ном фонематическом восприятии смешиваются гласные, мягкие и твёрдые согласные, парные звонкие и глухие согласные, свистящие и шипящие, звуки ц, ч, щ. Например: тыня (дыня), клёква (клюк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букв, слогов, недописание слов. Например: прта - парта, моко - молоко, весёлы (весёл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связанные с нарушением письма носят стойкий характе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ошибки встречаются редко или вообще единичны, то, скорее всего, результат переутомления, невнимательности. Однако, если какие-либо из вышеперечисленных ошибок встречаются в работах ребенка регулярно, необходимо проконсультироваться с лого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9:00Z</dcterms:created>
  <dc:creator>Школа № 42</dc:creator>
  <dc:description/>
  <cp:keywords/>
  <dc:language>en-US</dc:language>
  <cp:lastModifiedBy>Школа № 42</cp:lastModifiedBy>
  <dcterms:modified xsi:type="dcterms:W3CDTF">2012-11-15T03:00:00Z</dcterms:modified>
  <cp:revision>1</cp:revision>
  <dc:subject/>
  <dc:title>Какие причины приводят к нарушению чтения и письма</dc:title>
</cp:coreProperties>
</file>