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граммно-методическое обеспечение МОУ СОШ № 42</w:t>
      </w:r>
    </w:p>
    <w:p>
      <w:pPr>
        <w:pStyle w:val="Normal"/>
        <w:tabs>
          <w:tab w:val="clear" w:pos="708"/>
          <w:tab w:val="left" w:pos="622" w:leader="none"/>
          <w:tab w:val="center" w:pos="7699" w:leader="none"/>
        </w:tabs>
        <w:rPr/>
      </w:pPr>
      <w:r>
        <w:rPr>
          <w:sz w:val="28"/>
        </w:rPr>
        <w:tab/>
        <w:tab/>
        <w:t>на 2011-2012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тивная часть учебного пл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-11 кла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"/>
        <w:gridCol w:w="895"/>
        <w:gridCol w:w="65"/>
        <w:gridCol w:w="49"/>
        <w:gridCol w:w="1031"/>
        <w:gridCol w:w="33"/>
        <w:gridCol w:w="807"/>
        <w:gridCol w:w="36"/>
        <w:gridCol w:w="1456"/>
        <w:gridCol w:w="68"/>
        <w:gridCol w:w="19"/>
        <w:gridCol w:w="3921"/>
        <w:gridCol w:w="20"/>
        <w:gridCol w:w="2319"/>
        <w:gridCol w:w="21"/>
        <w:gridCol w:w="3060"/>
        <w:gridCol w:w="55"/>
      </w:tblGrid>
      <w:tr>
        <w:trPr>
          <w:trHeight w:val="24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/ предмет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ласс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грамм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 год издания (дата утверждения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название учебника, год издан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, экспертный сове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ы</w:t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русской словесност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даптированная программа спец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В.Н., Орлова М.Н., Рогова М.И, Киселёва О.А., Любина Т.И. Основы русской словесности (на основе «Русская словесность» Л.И.Альбертковой). утв. Приказом №28 от 27.09.2007г., регистрационный № 124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пецк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Львова, И.П.Цыбулько, Ю.Н.Гостева</w:t>
            </w:r>
          </w:p>
          <w:p>
            <w:pPr>
              <w:pStyle w:val="Normal"/>
              <w:jc w:val="both"/>
              <w:rPr/>
            </w:pPr>
            <w:r>
              <w:rPr/>
              <w:t>Русское правописание: орфография и пунктуация</w:t>
            </w:r>
          </w:p>
          <w:p>
            <w:pPr>
              <w:pStyle w:val="Normal"/>
              <w:jc w:val="both"/>
              <w:rPr/>
            </w:pPr>
            <w:r>
              <w:rPr/>
              <w:t>Настольная книга учителя русского языка 5-11 класс (С.И.Львова, И.П.Цыбулько, Ю.Н. Гостева; под.ред.С.И.Львовой. М: Эксмо, 200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ктивные курсы</w:t>
            </w:r>
          </w:p>
        </w:tc>
      </w:tr>
      <w:tr>
        <w:trPr>
          <w:trHeight w:val="16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диции дворянского воспитани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  <w:p>
            <w:pPr>
              <w:pStyle w:val="Normal"/>
              <w:rPr/>
            </w:pPr>
            <w:r>
              <w:rPr/>
              <w:t>Патес И.Г.</w:t>
            </w:r>
          </w:p>
          <w:p>
            <w:pPr>
              <w:pStyle w:val="Normal"/>
              <w:rPr/>
            </w:pPr>
            <w:r>
              <w:rPr/>
              <w:t xml:space="preserve">Традиции дворянского воспитания. Зарегистрирована в МОУ ЦИМПО 21.05.08. </w:t>
            </w:r>
          </w:p>
          <w:p>
            <w:pPr>
              <w:pStyle w:val="Normal"/>
              <w:rPr/>
            </w:pPr>
            <w:r>
              <w:rPr/>
              <w:t>Утверждена ГКМС, протокол №32 от 29.05.2008</w:t>
            </w:r>
          </w:p>
          <w:p>
            <w:pPr>
              <w:pStyle w:val="Normal"/>
              <w:rPr/>
            </w:pPr>
            <w:r>
              <w:rPr/>
              <w:t>Иркутск, 200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креты русского словообразовани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И.Львова, И.П.Цыбулько, Ю.Н. Гостева; под.ред.С.И.Львовой. М: Эксмо, 2007  </w:t>
            </w:r>
          </w:p>
          <w:p>
            <w:pPr>
              <w:pStyle w:val="Normal"/>
              <w:jc w:val="both"/>
              <w:rPr/>
            </w:pPr>
            <w:r>
              <w:rPr/>
              <w:t>Настольная книга учителя русского языка. 5-11 классы/ Под ред. С.И.Львовой,М.: Эксмо, 200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евой этикет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И.Львова, И.П.Цыбулько, Ю.Н. Гостева; под.ред.С.И.Львовой. М: Эксмо, 2007  </w:t>
            </w:r>
          </w:p>
          <w:p>
            <w:pPr>
              <w:pStyle w:val="Normal"/>
              <w:rPr/>
            </w:pPr>
            <w:r>
              <w:rPr/>
              <w:t>Настольная книга учителя русского языка. 5-11 классы/ Под ред. С.И.Львовой,М.: Эксмо, 200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а русской реч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мирнова. Культура русской речи. 10-11 классы: программа элективного курса/ Л.Г.Смирнова. – 4-е изд; испр. – М.:ООО «ТИД «Русское слово-РС», 2009г.-24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мирнова. Культура русской речи. 10-11кл.: учебное пособие/ Л.Г.Смирнова. 4-е изд., испр.,доп.- 2009г., 336с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ООО «ТИД «Русское слово-РС»</w:t>
            </w:r>
          </w:p>
        </w:tc>
      </w:tr>
      <w:tr>
        <w:trPr>
          <w:trHeight w:val="14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упени творчеств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бовик «Ступени творчества» программа элективного курса для учащихся 7-9 классов, рег.№1769, утверждена ГКМС, пр №3 от 20.05.2010г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имательная  орфографи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змиренко «Занимательная орфография» программа элективного курса для уч-ся 6-7 классов, ре.№1779, утверждена ГКМС пр№3 от 20.05.2010г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риторики. Мысль и слово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Михальская. Основы риторики. Мысль и слово. 10-11 классы в сборнике: Программы для общеобразовательных учреждений. Русский язык. 5-9, 10-11 классы, М.:Дрофа, 2009г. С.19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Михальская. Основы риторики: Мысль и слово. 10-11 классы: Учебник для общеобразовательных учреждений, 2009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Дрофа</w:t>
            </w:r>
          </w:p>
        </w:tc>
      </w:tr>
      <w:tr>
        <w:trPr/>
        <w:tc>
          <w:tcPr>
            <w:tcW w:w="1515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857"/>
              <w:gridCol w:w="1118"/>
              <w:gridCol w:w="813"/>
              <w:gridCol w:w="1865"/>
              <w:gridCol w:w="3008"/>
              <w:gridCol w:w="2410"/>
              <w:gridCol w:w="2977"/>
            </w:tblGrid>
            <w:tr>
              <w:trPr/>
              <w:tc>
                <w:tcPr>
                  <w:tcW w:w="149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iCs/>
                      <w:sz w:val="32"/>
                      <w:szCs w:val="32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49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Факультативные курсы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гда не помогают алгоритмы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аптационная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.А.Пономаренк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элективного курса «Когда не помогают алгоритмы». Рег.№1927 утверждена ГКМС пр№6 от 31.03.2011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.№1927 утверждена ГКМС пр№6 от 31.03.2011г.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гебра в деталях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К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аптационная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А.Избышева. Адаптационная учебная программа по математике для обучающихся 10-11 классов. Рег.№1949 утверждена ГКМС пр36 от31.03.2011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.№1949 утверждена ГКМС пр36 от31.03.2011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Предметы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 гражданин Росси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  <w:p>
            <w:pPr>
              <w:pStyle w:val="Normal"/>
              <w:jc w:val="both"/>
              <w:rPr/>
            </w:pPr>
            <w:r>
              <w:rPr/>
              <w:t>5Б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адикальная образовательная программа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ынкова С.А., Фролова С.В.,  Дриевская Т.И., Тюменцева Л.А. Образовательная программа «Молодой гражданин России» для учащихся 1-11 классов.</w:t>
            </w:r>
          </w:p>
          <w:p>
            <w:pPr>
              <w:pStyle w:val="Normal"/>
              <w:rPr/>
            </w:pPr>
            <w:r>
              <w:rPr/>
              <w:t>Иркутск, 200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на заседании ГКМС, протокол № 33 от 18.09.08.</w:t>
            </w:r>
          </w:p>
        </w:tc>
      </w:tr>
      <w:tr>
        <w:trPr>
          <w:cantSplit w:val="true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факультативные курсы</w:t>
            </w:r>
          </w:p>
        </w:tc>
      </w:tr>
      <w:tr>
        <w:trPr/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ивные курс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дворянского воспитани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 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  <w:p>
            <w:pPr>
              <w:pStyle w:val="Normal"/>
              <w:rPr/>
            </w:pPr>
            <w:r>
              <w:rPr/>
              <w:t>Патес И.Г.</w:t>
            </w:r>
          </w:p>
          <w:p>
            <w:pPr>
              <w:pStyle w:val="Normal"/>
              <w:rPr/>
            </w:pPr>
            <w:r>
              <w:rPr/>
              <w:t xml:space="preserve">Традиции дворянского воспитания. Зарегистрирована в МОУ ЦИМПО 21.05.08. </w:t>
            </w:r>
          </w:p>
          <w:p>
            <w:pPr>
              <w:pStyle w:val="Normal"/>
              <w:rPr/>
            </w:pPr>
            <w:r>
              <w:rPr/>
              <w:t>Утверждена ГКМС, протокол №32 от 29.05.2008</w:t>
            </w:r>
          </w:p>
          <w:p>
            <w:pPr>
              <w:pStyle w:val="Normal"/>
              <w:rPr/>
            </w:pPr>
            <w:r>
              <w:rPr/>
              <w:t>Иркутск, 200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ГКМС, протокол №32 от 29.05.2008</w:t>
            </w:r>
          </w:p>
          <w:p>
            <w:pPr>
              <w:pStyle w:val="Normal"/>
              <w:jc w:val="both"/>
              <w:rPr/>
            </w:pPr>
            <w:r>
              <w:rPr/>
              <w:t>Иркутск, 2008</w:t>
            </w:r>
          </w:p>
        </w:tc>
      </w:tr>
      <w:tr>
        <w:trPr>
          <w:cantSplit w:val="true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курс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Иркутской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адикальная программа спецкурс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И. Рабецкая     Примерная учебная программа курса «История Земли Иркутской» Иркутск , 2004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Рабецкая  История Земли Иркутской: Учебное пособие для старшей школы/Под.ред.З.И.Рабецкой-Иркутск,2002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: Иркутское книжное издательство «Символ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оведени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 курс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оведение (История родного города в истории моей страны) Учебная программа курса Иркутск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 7 класс</w:t>
            </w:r>
          </w:p>
          <w:p>
            <w:pPr>
              <w:pStyle w:val="Normal"/>
              <w:rPr/>
            </w:pPr>
            <w:r>
              <w:rPr/>
              <w:t>Составитель: Голубева Н.В</w:t>
            </w:r>
          </w:p>
          <w:p>
            <w:pPr>
              <w:pStyle w:val="Normal"/>
              <w:rPr/>
            </w:pPr>
            <w:r>
              <w:rPr/>
              <w:t>Иркутск, 20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ГКМС протокол №4 от 18.09.2010 рег. № 1844 от 10.09.20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атегия жизни в современных условиях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вторская адаптационная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</w:t>
            </w:r>
          </w:p>
          <w:p>
            <w:pPr>
              <w:pStyle w:val="Normal"/>
              <w:rPr/>
            </w:pPr>
            <w:r>
              <w:rPr/>
              <w:t>Мурач Т.А</w:t>
            </w:r>
          </w:p>
          <w:p>
            <w:pPr>
              <w:pStyle w:val="Normal"/>
              <w:rPr/>
            </w:pPr>
            <w:r>
              <w:rPr/>
              <w:t>Стратегия жизни в современных. условиях., Иркутск, 200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на заседании ГКМС. Протокол №27 от 31.05.07.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оведе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 курс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оведение (Истори родного города в истории моей страны). </w:t>
            </w:r>
          </w:p>
          <w:p>
            <w:pPr>
              <w:pStyle w:val="Normal"/>
              <w:rPr/>
            </w:pPr>
            <w:r>
              <w:rPr/>
              <w:t xml:space="preserve">Учебная программа курса Иркутск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 7 класс</w:t>
            </w:r>
          </w:p>
          <w:p>
            <w:pPr>
              <w:pStyle w:val="Normal"/>
              <w:rPr/>
            </w:pPr>
            <w:r>
              <w:rPr/>
              <w:t>Составитель: Голубева Н.В</w:t>
            </w:r>
          </w:p>
          <w:p>
            <w:pPr>
              <w:pStyle w:val="Normal"/>
              <w:rPr/>
            </w:pPr>
            <w:r>
              <w:rPr/>
              <w:t>Иркутск, 2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ГКМС протокол №4 от 18.09.2010 рег. № 1844 от 10.09.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Естествознание</w:t>
            </w:r>
          </w:p>
        </w:tc>
      </w:tr>
      <w:tr>
        <w:trPr/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Орлов, Ю.А.Сауров     « Методы решения физических задач. Программа элективных курсов.Физика. 9-11 класс. Профессиональное обучение/ сост. В.А.Коровин.-3-е изд.,стереотип, М.: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ые курс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и творческих задач по хими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адаптационная программа факультативного кур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Макарова, Решение расчётных и творческих задач по химии, 8-11 кл., Иркутск, 20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а в МОУ ЦИМПО 23.03.10.</w:t>
            </w:r>
          </w:p>
          <w:p>
            <w:pPr>
              <w:pStyle w:val="Normal"/>
              <w:rPr/>
            </w:pPr>
            <w:r>
              <w:rPr/>
              <w:t xml:space="preserve">Рег.№ 1755, 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ГКМС, протокол № 2 от 25.03.2010.</w:t>
            </w:r>
          </w:p>
        </w:tc>
      </w:tr>
      <w:tr>
        <w:trPr>
          <w:trHeight w:val="112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химических реакц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ихайлова, Г.И.Макарова, Г.Р.Сараева «В мире химических реакций» Программа курса по химии для 9 и 11 клас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а в МОУ ЦИМПО </w:t>
            </w:r>
            <w:r>
              <w:rPr>
                <w:lang w:val="en-US"/>
              </w:rPr>
              <w:t>23</w:t>
            </w:r>
            <w:r>
              <w:rPr/>
              <w:t>.03.10.</w:t>
            </w:r>
          </w:p>
          <w:p>
            <w:pPr>
              <w:pStyle w:val="Normal"/>
              <w:rPr/>
            </w:pPr>
            <w:r>
              <w:rPr/>
              <w:t xml:space="preserve">Рег.№ 1757, 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ГКМС, протокол № 2 от 25.03.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по физик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ая программа факультативного курс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Тужинова Г.А</w:t>
            </w:r>
          </w:p>
          <w:p>
            <w:pPr>
              <w:pStyle w:val="Normal"/>
              <w:rPr/>
            </w:pPr>
            <w:r>
              <w:rPr/>
              <w:t>Методы решения задач по физике,</w:t>
            </w:r>
          </w:p>
          <w:p>
            <w:pPr>
              <w:pStyle w:val="Normal"/>
              <w:rPr/>
            </w:pPr>
            <w:r>
              <w:rPr/>
              <w:t>Иркутск,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а в МОУ ЦИМПО 28.11.08. </w:t>
            </w:r>
          </w:p>
          <w:p>
            <w:pPr>
              <w:pStyle w:val="Normal"/>
              <w:rPr/>
            </w:pPr>
            <w:r>
              <w:rPr/>
              <w:t>Утверждена ГКМС, протокол №35 от 02.04.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1"/>
        <w:gridCol w:w="1075"/>
        <w:gridCol w:w="851"/>
        <w:gridCol w:w="1560"/>
        <w:gridCol w:w="3969"/>
        <w:gridCol w:w="2367"/>
        <w:gridCol w:w="2700"/>
      </w:tblGrid>
      <w:tr>
        <w:trPr>
          <w:cantSplit w:val="true"/>
        </w:trPr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ный макия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  <w:p>
            <w:pPr>
              <w:pStyle w:val="Normal"/>
              <w:rPr/>
            </w:pPr>
            <w:r>
              <w:rPr/>
              <w:t>И.В.Маркова. Изысканный макияж</w:t>
            </w:r>
          </w:p>
          <w:p>
            <w:pPr>
              <w:pStyle w:val="Normal"/>
              <w:rPr/>
            </w:pPr>
            <w:r>
              <w:rPr/>
              <w:t>Иркутск, 2008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а в МОУ ЦИМПО 27.02.2008, утверждена ГКМС пр№31 от 03.04.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Марина</dc:creator>
  <dc:description/>
  <cp:keywords/>
  <dc:language>en-US</dc:language>
  <cp:lastModifiedBy>Школа № 42</cp:lastModifiedBy>
  <cp:lastPrinted>2011-05-27T05:02:00Z</cp:lastPrinted>
  <dcterms:modified xsi:type="dcterms:W3CDTF">2012-03-26T05:57:00Z</dcterms:modified>
  <cp:revision>19</cp:revision>
  <dc:subject/>
  <dc:title>Программно-методическое обеспечение МОУ СОШ № 42</dc:title>
</cp:coreProperties>
</file>