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БОУ г. Иркутска  СОШ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работы  направленной на профилакт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целью повышения эффективности профилактики детского дорожно-транспортного травматизма в МБОУ г. Иркутска  СОШ №42 проводиться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регулярные беседы психолога  школы с учащимися входящими в группу риск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кабинетах оформлены уголки по профилактике детского дорожно-транспортного травмат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организовано ежедневное проведение 5 минутных занятий по правилам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классные и общешкольные родительские собрания по вопросам профилактики детского дорожно-транспортного травматизм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влечение учащихся к занятиям в организации Ю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ы Ю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и мае проводятся мероприятия в рамках месячника безопасности дорож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оциальным педагогом проводиться цикл бесед и показ иллюстративного материала "Поведение на улицах города"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уроки ОБЖ на параллелях 5-11 классов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роведение дней здоровья с включение в них конкурсов направленных на отработку практических навыков поведения пешеходов и пассажиров.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в МБОУ г. Иркутска  СОШ №42 пособий по практической отработке у учащихся навыков безопасного поведения на улицах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аглядных пособий по профилактики детского дорожно-транспортного травмат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3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орожных знак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Правила дорожного движ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 сердечно-легочной реанимации «Витим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Безопасность дорожного движения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начальной школ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10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1:00Z</dcterms:created>
  <dc:creator>Школа № 42</dc:creator>
  <dc:description/>
  <cp:keywords/>
  <dc:language>en-US</dc:language>
  <cp:lastModifiedBy>Школа № 42</cp:lastModifiedBy>
  <dcterms:modified xsi:type="dcterms:W3CDTF">2013-10-22T06:11:00Z</dcterms:modified>
  <cp:revision>4</cp:revision>
  <dc:subject/>
  <dc:title>Информация МБОУ г</dc:title>
</cp:coreProperties>
</file>